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09.2024 2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cké centrum studentských aktivi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é Sady  988/2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TIA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iníky 259, 67972 Kunštát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1.09.2024 2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33:31Z</dcterms:created>
  <dc:creator/>
  <dc:description/>
  <dc:language>en-US</dc:language>
  <cp:lastModifiedBy>Stimulsoft Reports 2020.2.3 from 29 April 2020</cp:lastModifiedBy>
  <dcterms:modified xsi:type="dcterms:W3CDTF">2024-09-21T02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