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dministrátor/administrátorka projektu (kód: 63-006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ka a administrativa (kód: 6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 projekt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líčových principech řízení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ce rozsahu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ce časového rámce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istence při finančním řízení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ce jakosti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ce rizik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ce změn v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zdrojů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ce informací a dokumentace v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/administrátorka projektu,  21.11.2024 16:04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3.07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/administrátorka projektu,  21.11.2024 16:04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04:12Z</dcterms:created>
  <dc:creator/>
  <dc:description/>
  <dc:language>en-US</dc:language>
  <cp:lastModifiedBy>Stimulsoft Reports 2020.2.3 from 29 April 2020</cp:lastModifiedBy>
  <dcterms:modified xsi:type="dcterms:W3CDTF">2024-11-21T16:04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