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po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T věty a H věty po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Na základě odečtu hodnoty volného chlóru na měřící a regulační jednotce provést úpravu dávkování chló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Uvés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Předvést a vysvětlit výměnu ucpáv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světlit a předvést výměnu oběžného kola čerpadla</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Předvést a vysvětlit vyčištění filtračního koše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funkci UV lamp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rincip ozonizace (rozdíl mezi tvrdou a měkkou ozoniza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strojnik-baz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 a praktické části. Teoretická část se koná ve zkušební místnosti. Část praktické zkoušky je prováděna s funkčními přístroji přímo ve funkční strojovně úpravn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ParagraphStyle31"/>
        <w:pBdr/>
        <w:rPr>
          <w:rStyle w:val="FakeCharacterStyle"/>
        </w:rPr>
        <w:framePr w:w="10768" w:h="207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spojeného s provozem bazénu nebo koupaliště či aquaparku a jejich úpravny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zaměření a alespoň 5 let odborné praxe při výkonu povolání spojeného s provozem bazénu nebo koupaliště či aquaparku a jejich úpravny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unkční úpravna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terá musí umožňovat praktické předvedení veškerých technologických postupů obsažených v kvalifikačním a hodnotícím standardu, tzn. se zdrojem elektrické energie 230V, a následujícím vybavením: filtrační zařízení, zařízení k dezinfekci vody,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 a výsledky rozboru bazénových vod provedených akreditovanou laboratoří a příslušné tabulky k porov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oběžné kolo čerpadla a sada přísluš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 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19.9.2024 12:28: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