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bazénu (kód: 6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a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jednotlivých druhů bazénové che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zařízení úpravny bazénové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filtračního zařízení (filtry, venti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zařízení k dezinfekci vody (UV lampa, ozo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bazénového vysavač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trojník bazénu, 29.12.2024 1:16: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a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hygienické požadavky na bazény, koupaliště, sau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co obsahují písemná pravidla o bezpečnosti, ochraně zdraví a ochraně životního prostředí při práci s nebezpečnými chemickými látkami a přípravky podle zákona o ochraně veřejného zdrav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rovnat výsledky rozboru bazénových vod provedených akreditovanou laboratoří s tabulkovými hodnotami podle aktuálně platných předpis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světlit, co udávají tzv. T věty a H věty podle platné legislativy (GHS); Které R (H) věty jsou u chemických látek a přípravků určených pro úpravu bazénové vody používány nejčastěji?</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Identifikace jednotlivých druhů bazénové chemie</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Odebrat vzorek bazénové vody, naměřit hodnoty pH, volného a vázaného chloru a oxidačně redukčního potenciál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0" w:hSpace="0" w:vSpace="0" w:wrap="around" w:vAnchor="page" w:hAnchor="margin" w:hRule="exact"/>
        <w:pBdr/>
      </w:pPr>
      <w:r>
        <w:rPr>
          <w:rStyle w:val="CharacterStyle9"/>
        </w:rPr>
        <w:t>b) Změřit požadované hodnoty kvality vody nebo jejich rozmezí (pH, volný chlor, vázaný chlor, oxidačně redukční potenciál, zákal, celkový organický uhlík - TOC)</w:t>
      </w:r>
    </w:p>
    <w:p>
      <w:pPr>
        <w:pStyle w:val="ParagraphStyle28"/>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c) Zvolit vhodný druh bazénové chemie k úpravě pH v bazénové vodě</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8" w:hSpace="0" w:vSpace="0" w:wrap="around" w:vAnchor="page" w:hAnchor="margin" w:hRule="exact"/>
        <w:pBdr/>
      </w:pPr>
      <w:r>
        <w:rPr>
          <w:rStyle w:val="CharacterStyle9"/>
        </w:rPr>
        <w:t>d) Na základě odečtu hodnoty volného chlóru na měřící a regulační jednotce provést úpravu dávkování chlóru v bazénové vodě</w:t>
      </w:r>
    </w:p>
    <w:p>
      <w:pPr>
        <w:pStyle w:val="ParagraphStyle28"/>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5" w:hSpace="0" w:vSpace="0" w:wrap="around" w:vAnchor="page" w:hAnchor="margin" w:hRule="exact"/>
        <w:pBdr/>
      </w:pPr>
      <w:r>
        <w:rPr>
          <w:rStyle w:val="CharacterStyle7"/>
        </w:rPr>
        <w:t>e) Uvést postup likvidace a odstranění vodních řas z bazénové vany a postup prevence proti tvorbě a růstu vodních řas</w:t>
      </w:r>
    </w:p>
    <w:p>
      <w:pPr>
        <w:pStyle w:val="ParagraphStyle26"/>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5" w:hSpace="0" w:vSpace="0" w:wrap="around" w:vAnchor="page" w:hAnchor="margin" w:hRule="exact"/>
        <w:pBdr/>
      </w:pPr>
      <w:r>
        <w:rPr>
          <w:rStyle w:val="CharacterStyle16"/>
        </w:rPr>
        <w:t>Ústní ověření</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9.12.2024 1:16: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 manipulace s bazénovou chemií, chemickými koncentráty a naředěnými přípr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sady správného skladování bazénové chemie a chemických lá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druhy ochranných pomůcek, které je nutné používat při manipulaci s bazénovou chemií a chemickými látka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volit, připravit a obléct si pomůcky BOZP</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kritéria pro provoz chlorového hospodářst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výměnu tlakové lahve s plynným chlor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osazení chlorové lahve bezpečnostním kloboučkem s odsávacím ventilem při simulovaném úniku chloru netěsným ventile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rovádění údržby zařízení úpravny bazénové vody</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Uvést jednotlivé komponenty úpravny bazénové vod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alibraci sondy pH</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Provést kalibraci ORP son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Provést kalibraci CL son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f) Vysvětlit postup čištění a desinfekce akumulační jímky</w:t>
      </w:r>
    </w:p>
    <w:p>
      <w:pPr>
        <w:pStyle w:val="ParagraphStyle28"/>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4" w:hSpace="0" w:vSpace="0" w:wrap="around" w:vAnchor="page" w:hAnchor="margin" w:hRule="exact"/>
        <w:pBdr/>
      </w:pPr>
      <w:r>
        <w:rPr>
          <w:rStyle w:val="CharacterStyle7"/>
        </w:rPr>
        <w:t>g) Předvést a popsat postup čištění vlasových filtrů čerpadel</w:t>
      </w:r>
    </w:p>
    <w:p>
      <w:pPr>
        <w:pStyle w:val="ParagraphStyle26"/>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h) Vysvětlit zásady a postup při zajištění úklidu prostor úpravny bazénové vody</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Ústní ověření</w:t>
      </w:r>
    </w:p>
    <w:p>
      <w:pPr>
        <w:pStyle w:val="ParagraphStyle30"/>
        <w:pBdr/>
        <w:rPr>
          <w:rStyle w:val="CharacterStyle18"/>
        </w:rPr>
        <w:framePr w:w="10712" w:h="248" w:x="28" w:y="11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4" w:hSpace="0" w:vSpace="0" w:wrap="around" w:vAnchor="page" w:hAnchor="margin" w:hRule="exact"/>
        <w:pBdr/>
      </w:pPr>
      <w:r>
        <w:rPr>
          <w:rStyle w:val="CharacterStyle13"/>
        </w:rPr>
        <w:t>Obsluha strojního zařízení - čerpadla</w:t>
      </w:r>
    </w:p>
    <w:p>
      <w:pPr>
        <w:pStyle w:val="ParagraphStyle22"/>
        <w:pBdr>
          <w:top w:val="nil"/>
          <w:left w:val="nil"/>
          <w:right w:val="nil"/>
        </w:pBdr>
        <w:rPr>
          <w:rStyle w:val="FakeCharacterStyle"/>
        </w:rPr>
        <w:framePr w:w="6713" w:h="376" w:x="45" w:y="12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a) Popsat jednotlivé části čerpadla</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b) Předvést a vysvětlit výměnu ucpáv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c) Vysvětlit a předvést výměnu oběžného kola čerpadla</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d) Předvést a vysvětlit vyčištění filtračního koše a provést odvzdušnění</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9.12.2024 1:16: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iltračního zařízení (filtry, vent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funkce fil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při praní pískových fil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manipulaci s šesticestným ventil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k dezinfekci vody (UV lampa, ozoniza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funkci UV lampy včetně rozdělení podle účinn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kontrolovat funkci UV lamp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rincip ozonizace (rozdíl mezi tvrdou a měkkou ozonizac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Obsluha bazénového vysavače</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jednotlivé komponenty vysavače na modelu</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Vysvětlit zásady bezpečnosti prác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postup čištění (podle typu a hloubky bazénu)</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Předvést čištění bazénové vany</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bazénu, 29.12.2024 1:16: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NSP - https://www.nsp.cz/jednotka-prace/strojnik-baz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teoretické a praktické části. Teoretická část se koná ve zkušební místnosti. Část praktické zkoušky je prováděna s funkčními přístroji přímo ve funkční strojovně úpravn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ParagraphStyle31"/>
        <w:pBdr/>
        <w:rPr>
          <w:rStyle w:val="FakeCharacterStyle"/>
        </w:rPr>
        <w:framePr w:w="10768" w:h="2072"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bazénu, 29.12.2024 1:16: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spojeného s provozem bazénu nebo koupaliště či aquaparku a jejich úpravny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zaměření a alespoň 5 let odborné praxe při výkonu povolání spojeného s provozem bazénu nebo koupaliště či aquaparku a jejich úpravny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 bazénu, 29.12.2024 1:16: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unkční úpravna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terá musí umožňovat praktické předvedení veškerých technologických postupů obsažených v kvalifikačním a hodnotícím standardu, tzn. se zdrojem elektrické energie 230V, a následujícím vybavením: filtrační zařízení, zařízení k dezinfekci vody, šesticestný ventil, oběhové a dávkovací čerpadlo, tlaková láhev pro plynný chlor, ventil tlakové láhve, sonda pH, kalibrační roztok, fotometr pro měření pH, volného a vázaného chloru, pH metr, mV metr pro měření ORP a vodní vysavač dna a stěn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pro hodnocenou činnost – harmonogramy, bezpečnostní listy, technologický postup a výsledky rozboru bazénových vod provedených akreditovanou laboratoří a příslušné tabulky k porov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oběžné kolo čerpadla a sada příslušné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 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Strojník bazénu, 29.12.2024 1:16: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bazénu, 29.12.2024 1:16: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