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bazénu (kód: 69-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bazé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 legislativě a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jednotlivých druhů bazénové chem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chemickými a dezinfekčními látkami, přípravky a potřebnými pomůck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držby zařízení úpravny bazénové v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ního zařízení - čerpa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filtračního zařízení (filtry, ventil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zařízení k dezinfekci vody (UV lampa, ozo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bazénového vysavač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Strojník bazénu, 29.12.2024 1:26: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 legislativě a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edpisy, které upravují hygienické požadavky na bazény, koupaliště, sau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co obsahují písemná pravidla o bezpečnosti, ochraně zdraví a ochraně životního prostředí při práci s nebezpečnými chemickými látkami a přípravky podle zákona o ochraně veřejného zdrav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rovnat výsledky rozboru bazénových vod provedených akreditovanou laboratoří s tabulkovými hodnotami dle aktuálně platných předpis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Vysvětlit, co udávají tzv. R věty a S věty dle platné legislativy (GHS). Které R (H) věty jsou u chemických látek a přípravků určených pro úpravu bazénové vody používány nejčastěji?</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Identifikace jednotlivých druhů bazénové chemie</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4" w:hSpace="0" w:vSpace="0" w:wrap="around" w:vAnchor="page" w:hAnchor="margin" w:hRule="exact"/>
        <w:pBdr/>
      </w:pPr>
      <w:r>
        <w:rPr>
          <w:rStyle w:val="CharacterStyle7"/>
        </w:rPr>
        <w:t>a) Odebrat vzorek bazénové vody, naměřit hodnoty pH, volného a vázaného chloru a oxidačně redukčního potenciálu</w:t>
      </w:r>
    </w:p>
    <w:p>
      <w:pPr>
        <w:pStyle w:val="ParagraphStyle26"/>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60" w:hSpace="0" w:vSpace="0" w:wrap="around" w:vAnchor="page" w:hAnchor="margin" w:hRule="exact"/>
        <w:pBdr/>
      </w:pPr>
      <w:r>
        <w:rPr>
          <w:rStyle w:val="CharacterStyle9"/>
        </w:rPr>
        <w:t>b) Změřit požadované hodnoty kvality vody nebo jejich rozmezí (pH, volný chlor, vázaný chlor, oxidačně redukční potenciál, zákal, celkový organický uhlík - TOC)</w:t>
      </w:r>
    </w:p>
    <w:p>
      <w:pPr>
        <w:pStyle w:val="ParagraphStyle28"/>
        <w:pBdr>
          <w:bottom w:val="nil"/>
          <w:right w:val="nil"/>
        </w:pBdr>
        <w:rPr>
          <w:rStyle w:val="FakeCharacterStyle"/>
        </w:rPr>
        <w:framePr w:w="3921" w:h="831"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91" w:hSpace="0" w:vSpace="0" w:wrap="around" w:vAnchor="page" w:hAnchor="margin" w:hRule="exact"/>
        <w:pBdr/>
      </w:pPr>
      <w:r>
        <w:rPr>
          <w:rStyle w:val="CharacterStyle7"/>
        </w:rPr>
        <w:t>c) Zvolit vhodný druh bazénové chemie k úpravě pH v bazénové vodě</w:t>
      </w:r>
    </w:p>
    <w:p>
      <w:pPr>
        <w:pStyle w:val="ParagraphStyle26"/>
        <w:pBdr>
          <w:bottom w:val="nil"/>
          <w:right w:val="nil"/>
        </w:pBdr>
        <w:rPr>
          <w:rStyle w:val="FakeCharacterStyle"/>
        </w:rPr>
        <w:framePr w:w="3921" w:h="376" w:x="6800" w:y="9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8" w:hSpace="0" w:vSpace="0" w:wrap="around" w:vAnchor="page" w:hAnchor="margin" w:hRule="exact"/>
        <w:pBdr/>
      </w:pPr>
      <w:r>
        <w:rPr>
          <w:rStyle w:val="CharacterStyle9"/>
        </w:rPr>
        <w:t>d) Zvolit vhodný druh bazénové chemie k úpravě volného a vázaného chloru v bazénové vodě</w:t>
      </w:r>
    </w:p>
    <w:p>
      <w:pPr>
        <w:pStyle w:val="ParagraphStyle28"/>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5" w:hSpace="0" w:vSpace="0" w:wrap="around" w:vAnchor="page" w:hAnchor="margin" w:hRule="exact"/>
        <w:pBdr/>
      </w:pPr>
      <w:r>
        <w:rPr>
          <w:rStyle w:val="CharacterStyle7"/>
        </w:rPr>
        <w:t>e) Uvést postup likvidace a odstranění vodních řas z bazénové vany a postup prevence proti tvorbě a růstu vodních řas</w:t>
      </w:r>
    </w:p>
    <w:p>
      <w:pPr>
        <w:pStyle w:val="ParagraphStyle26"/>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5" w:hSpace="0" w:vSpace="0" w:wrap="around" w:vAnchor="page" w:hAnchor="margin" w:hRule="exact"/>
        <w:pBdr/>
      </w:pPr>
      <w:r>
        <w:rPr>
          <w:rStyle w:val="CharacterStyle16"/>
        </w:rPr>
        <w:t>Ústní ověření</w:t>
      </w:r>
    </w:p>
    <w:p>
      <w:pPr>
        <w:pStyle w:val="ParagraphStyle30"/>
        <w:pBdr/>
        <w:rPr>
          <w:rStyle w:val="CharacterStyle18"/>
        </w:rPr>
        <w:framePr w:w="10712" w:h="248" w:x="28" w:y="11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bazénu, 29.12.2024 1:26: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ce s chemickými a dezinfekčními látkami, přípravky a potřebnými pomůc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správné manipulace s bazénovou chemií, chemickými koncentráty a naředěnými příprav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sady správného skladování bazénové chemie a chemických lát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druhy ochranných pomůcek, které je nutné používat při manipulaci s bazénovou chemií a chemickými látkam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volit, připravit a obléct si pomůcky BOZP</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Charakterizovat kritéria pro provoz chlorového hospodářstv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ředvést výměnu tlakové lahve s plynným chlorem</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ředvést osazení chlorové lahve bezpečnostním kloboučkem s odsávacím ventilem při simulovaném úniku chloru netěsným ventilem</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Provádění údržby zařízení úpravny bazénové vody</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Popsat provozní schéma úpravny bazénové vody</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Popsat jednotlivé komponenty úpravny bazénové vody</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c) Provést kalibraci sondy pH</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d) Provést kalibraci ORP sondy</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e) Provést kalibraci CL sondy</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7" w:hSpace="0" w:vSpace="0" w:wrap="around" w:vAnchor="page" w:hAnchor="margin" w:hRule="exact"/>
        <w:pBdr/>
      </w:pPr>
      <w:r>
        <w:rPr>
          <w:rStyle w:val="CharacterStyle9"/>
        </w:rPr>
        <w:t>f) Vysvětlit postup čištění a desinfekce akumulační jímky</w:t>
      </w:r>
    </w:p>
    <w:p>
      <w:pPr>
        <w:pStyle w:val="ParagraphStyle28"/>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4" w:hSpace="0" w:vSpace="0" w:wrap="around" w:vAnchor="page" w:hAnchor="margin" w:hRule="exact"/>
        <w:pBdr/>
      </w:pPr>
      <w:r>
        <w:rPr>
          <w:rStyle w:val="CharacterStyle7"/>
        </w:rPr>
        <w:t>g) Předvést a popsat postup čištění vlasových filtrů čerpadel</w:t>
      </w:r>
    </w:p>
    <w:p>
      <w:pPr>
        <w:pStyle w:val="ParagraphStyle26"/>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0" w:hSpace="0" w:vSpace="0" w:wrap="around" w:vAnchor="page" w:hAnchor="margin" w:hRule="exact"/>
        <w:pBdr/>
      </w:pPr>
      <w:r>
        <w:rPr>
          <w:rStyle w:val="CharacterStyle9"/>
        </w:rPr>
        <w:t>h) Vysvětlit zásady a postup při zajištění úklidu prostor úpravny bazénové vody</w:t>
      </w:r>
    </w:p>
    <w:p>
      <w:pPr>
        <w:pStyle w:val="ParagraphStyle28"/>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0" w:hSpace="0" w:vSpace="0" w:wrap="around" w:vAnchor="page" w:hAnchor="margin" w:hRule="exact"/>
        <w:pBdr/>
      </w:pPr>
      <w:r>
        <w:rPr>
          <w:rStyle w:val="CharacterStyle17"/>
        </w:rPr>
        <w:t>Ústní ověření</w:t>
      </w:r>
    </w:p>
    <w:p>
      <w:pPr>
        <w:pStyle w:val="ParagraphStyle30"/>
        <w:pBdr/>
        <w:rPr>
          <w:rStyle w:val="CharacterStyle18"/>
        </w:rPr>
        <w:framePr w:w="10712" w:h="248" w:x="28" w:y="113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4" w:hSpace="0" w:vSpace="0" w:wrap="around" w:vAnchor="page" w:hAnchor="margin" w:hRule="exact"/>
        <w:pBdr/>
      </w:pPr>
      <w:r>
        <w:rPr>
          <w:rStyle w:val="CharacterStyle13"/>
        </w:rPr>
        <w:t>Obsluha strojního zařízení - čerpadla</w:t>
      </w:r>
    </w:p>
    <w:p>
      <w:pPr>
        <w:pStyle w:val="ParagraphStyle22"/>
        <w:pBdr>
          <w:top w:val="nil"/>
          <w:left w:val="nil"/>
          <w:right w:val="nil"/>
        </w:pBdr>
        <w:rPr>
          <w:rStyle w:val="FakeCharacterStyle"/>
        </w:rPr>
        <w:framePr w:w="6713" w:h="376" w:x="45" w:y="123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3" w:hSpace="0" w:vSpace="0" w:wrap="around" w:vAnchor="page" w:hAnchor="margin" w:hRule="exact"/>
        <w:pBdr/>
      </w:pPr>
      <w:r>
        <w:rPr>
          <w:rStyle w:val="CharacterStyle7"/>
        </w:rPr>
        <w:t>a) Popsat jednotlivé části čerpadla na modelu</w:t>
      </w:r>
    </w:p>
    <w:p>
      <w:pPr>
        <w:pStyle w:val="ParagraphStyle26"/>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b) Vyměnit ucpávku</w:t>
      </w:r>
    </w:p>
    <w:p>
      <w:pPr>
        <w:pStyle w:val="ParagraphStyle28"/>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6" w:hSpace="0" w:vSpace="0" w:wrap="around" w:vAnchor="page" w:hAnchor="margin" w:hRule="exact"/>
        <w:pBdr/>
      </w:pPr>
      <w:r>
        <w:rPr>
          <w:rStyle w:val="CharacterStyle7"/>
        </w:rPr>
        <w:t>c) Vyměnit výměnnou sadu</w:t>
      </w:r>
    </w:p>
    <w:p>
      <w:pPr>
        <w:pStyle w:val="ParagraphStyle26"/>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2" w:hSpace="0" w:vSpace="0" w:wrap="around" w:vAnchor="page" w:hAnchor="margin" w:hRule="exact"/>
        <w:pBdr/>
      </w:pPr>
      <w:r>
        <w:rPr>
          <w:rStyle w:val="CharacterStyle9"/>
        </w:rPr>
        <w:t>d) Domazat a vyčistit filtrační koš a provést odvzdušnění</w:t>
      </w:r>
    </w:p>
    <w:p>
      <w:pPr>
        <w:pStyle w:val="ParagraphStyle28"/>
        <w:pBdr>
          <w:bottom w:val="nil"/>
          <w:right w:val="nil"/>
        </w:pBdr>
        <w:rPr>
          <w:rStyle w:val="FakeCharacterStyle"/>
        </w:rPr>
        <w:framePr w:w="3921" w:h="376" w:x="6800" w:y="13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2"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bazénu, 29.12.2024 1:26: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filtračního zařízení (filtry, venti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funkce filt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stup při praní pískových filt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manipulaci se šesticestným ventil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zařízení k dezinfekci vody (UV lampa, ozoniza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funkci UV lampy včetně rozdělení podle účinnosti</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princip ozonizace (rozdíl mezi tvrdou a měkkou ozonizac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Obsluha bazénového vysavače</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Popsat jednotlivé komponenty vysavače na modelu</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Vysvětlit zásady bezpečnosti práce</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c) Vysvětlit postup čištění (podle typu a hloubky bazénu)</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d) Předvést čištění bazénové vany</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bazénu, 29.12.2024 1:26: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výkonu uchazeče při zkoušce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a znalost navázání jednotliv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zadání, pokynů výrobců strojů, chemických prostředků a úklidov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vedení manipulace na předložených maketách jednotlivých komponentů úpravny bazénové vody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ude zaměřeno na dodržení technologických postupů, na zručnost při provádění úkonů a na výslednou kvalitu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formou praktického předvedení je třeba přihlížet především k bezpečnému provádění všech úkonů, k dodržování předpisů, ke kvalitě předvedení i k časovému hledisku zvládání jednotlivých požadovaných úkonů.</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 bazénu, 29.12.2024 1:26: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oškolské vzdělání s maturitou ‒ minimálně 10 let odborné praxe při výkonu činnosti spojené s provozem bazénu, koupaliště, aquaparku a jejich úpravny vody, z toho minimálně jeden rok v období posledních dvou let před podáním žádosti o udělení autorizace. Musí být držitelem platného dokladu o absolvování kurzu Strojník bazénu vydaného školicím pracovištěm nebo být členem lektorského sboru v kurzu Strojník bazé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Vysokoškolské vzdělání s technickým zaměřením strojním, chemicko-technologickým nebo stavebním (obor vodní stavby a vodní hospodářství), popř. se zaměřením na ekonomiku, cestovní ruch nebo management a alespoň 5 let praxe v řídících činnostech spojených s provozem bazénu, koupaliště, aquaparku a jejich úpravny vody, z toho minimálně jeden rok v období posledních dvou let před podáním žádosti o udělení autorizace. Musí být držitelem platného dokladu o absolvování kurzu Strojník bazénu vydaného školicím pracovištěm nebo být členem lektorského sboru v kurzu Strojník bazé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3935" w:x="0" w:y="9301" w:hSpace="0" w:vSpace="0" w:wrap="around" w:vAnchor="page" w:hAnchor="margin" w:hRule="exact"/>
        <w:pBdr/>
      </w:pPr>
      <w:r>
        <w:rPr/>
      </w:r>
    </w:p>
    <w:p>
      <w:pPr>
        <w:pStyle w:val="ParagraphStyle33"/>
        <w:pBdr/>
        <w:rPr>
          <w:rStyle w:val="CharacterStyle20"/>
        </w:rPr>
        <w:framePr w:w="10712" w:h="340" w:x="28" w:y="930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9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pro realizaci zkoušky musí být členem profesní asociace a pořádat kurz Strojník bazénu alespoň pět let. Pracoviště musí umožňovat praktické předvedení veškerých technologických postupů obsažených v KS a HS, tzn. se zdrojem elektrické energie 230V, musí být vybaveno následujícími pomůckami: model pískového filtru, šesticestný ventil, oběhové a dávkovací čerpadlo, tlaková láhev pro plynný chlor, ventil tlakové láhve, sonda pH, kalibrační roztok, fotometr pro měření pH, volného a vázaného chloru, pH metr, mV metr pro měření ORP a vodní vysavač dna a stěn bazé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9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 praktické zkoušky je prováděna s funkčními přístroji a modely na učebně, část přímo ve funkční strojovně úpravny bazénové vody. Jde o modely nebo funkční přístroje nutné k praktickým zkoušk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9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covišti musí bý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9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pro hodnocenou činnost – harmonogramy, bezpečnostní listy, technologický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9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 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9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235" w:hSpace="0" w:vSpace="0" w:wrap="around" w:vAnchor="page" w:hAnchor="margin" w:hRule="exact"/>
        <w:pBdr/>
      </w:pPr>
      <w:r>
        <w:rPr/>
      </w:r>
    </w:p>
    <w:p>
      <w:pPr>
        <w:pStyle w:val="ParagraphStyle33"/>
        <w:pBdr/>
        <w:rPr>
          <w:rStyle w:val="CharacterStyle20"/>
        </w:rPr>
        <w:framePr w:w="10712" w:h="340" w:x="28" w:y="132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4612" w:hSpace="0" w:vSpace="0" w:wrap="around" w:vAnchor="page" w:hAnchor="margin" w:hRule="exact"/>
        <w:pBdr/>
      </w:pPr>
      <w:r>
        <w:rPr/>
      </w:r>
    </w:p>
    <w:p>
      <w:pPr>
        <w:pStyle w:val="ParagraphStyle33"/>
        <w:pBdr/>
        <w:rPr>
          <w:rStyle w:val="CharacterStyle20"/>
        </w:rPr>
        <w:framePr w:w="10712" w:h="340" w:x="28" w:y="146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 (teoretická a praktická zkouška probíhají odděleně).</w:t>
      </w:r>
    </w:p>
    <w:p>
      <w:pPr>
        <w:pStyle w:val="ParagraphStyle19"/>
        <w:pBdr/>
        <w:rPr>
          <w:rStyle w:val="CharacterStyle11"/>
        </w:rPr>
        <w:framePr w:w="7654" w:h="331" w:x="28" w:y="15940" w:hSpace="0" w:vSpace="0" w:wrap="around" w:vAnchor="page" w:hAnchor="margin" w:hRule="exact"/>
        <w:pBdr/>
      </w:pPr>
      <w:r>
        <w:rPr>
          <w:rStyle w:val="CharacterStyle11"/>
        </w:rPr>
        <w:t>Strojník bazénu, 29.12.2024 1:26: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HC Inve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rborner Pumpenfabrik J. H. Hoffmann GmbH &amp; Co.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zenservis, s. r. o.</w:t>
      </w:r>
    </w:p>
    <w:p>
      <w:pPr>
        <w:pStyle w:val="ParagraphStyle19"/>
        <w:pBdr/>
        <w:rPr>
          <w:rStyle w:val="CharacterStyle11"/>
        </w:rPr>
        <w:framePr w:w="7654" w:h="331" w:x="28" w:y="15940" w:hSpace="0" w:vSpace="0" w:wrap="around" w:vAnchor="page" w:hAnchor="margin" w:hRule="exact"/>
        <w:pBdr/>
      </w:pPr>
      <w:r>
        <w:rPr>
          <w:rStyle w:val="CharacterStyle11"/>
        </w:rPr>
        <w:t>Strojník bazénu, 29.12.2024 1:26: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