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dřevěných hraček (kód: 33-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dřevěných hrač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zhotovování dřevěných hraček a herních obje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a materiálů pro zhotovování dřevěných hraček a herních objekt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roba dřevěných hraček a herních objektů podle výtvarných návrhů, technické dokumentace nebo vzor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vrchové úpravy dřevěných hraček a herních objek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21.11.2024 22:15: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zhotovování dřevěných hraček a herních objek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technický výkres dle platných norem, pracovat s dodanou konstrukční a technologickou dokument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pracovat kótovaný technický výkres hračky, herního objektu nebo jeho části se značením materiálu a stupně opracová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Volba postupu práce, způsobu zpracování, nástrojů a materiálů pro zhotovování dřevěných hraček a herních objektů</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06" w:hSpace="0" w:vSpace="0" w:wrap="around" w:vAnchor="page" w:hAnchor="margin" w:hRule="exact"/>
        <w:pBdr/>
      </w:pPr>
      <w:r>
        <w:rPr>
          <w:rStyle w:val="CharacterStyle7"/>
        </w:rPr>
        <w:t>a) Zvolit technologický postup a stanovit návaznost jednotlivých pracovních operací pro zhotovení příslušného výrobku, způsob provedení technologických operací</w:t>
      </w:r>
    </w:p>
    <w:p>
      <w:pPr>
        <w:pStyle w:val="ParagraphStyle26"/>
        <w:pBdr>
          <w:bottom w:val="nil"/>
          <w:right w:val="nil"/>
        </w:pBdr>
        <w:rPr>
          <w:rStyle w:val="FakeCharacterStyle"/>
        </w:rPr>
        <w:framePr w:w="3921" w:h="831"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7" w:hSpace="0" w:vSpace="0" w:wrap="around" w:vAnchor="page" w:hAnchor="margin" w:hRule="exact"/>
        <w:pBdr/>
      </w:pPr>
      <w:r>
        <w:rPr>
          <w:rStyle w:val="CharacterStyle9"/>
        </w:rPr>
        <w:t>b) Zvolit vhodný materiál, nástroje, nářadí a pomůcky, včetně měřidel</w:t>
      </w:r>
    </w:p>
    <w:p>
      <w:pPr>
        <w:pStyle w:val="ParagraphStyle28"/>
        <w:pBdr>
          <w:bottom w:val="nil"/>
          <w:right w:val="nil"/>
        </w:pBdr>
        <w:rPr>
          <w:rStyle w:val="FakeCharacterStyle"/>
        </w:rPr>
        <w:framePr w:w="3921" w:h="376"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13" w:hSpace="0" w:vSpace="0" w:wrap="around" w:vAnchor="page" w:hAnchor="margin" w:hRule="exact"/>
        <w:pBdr/>
      </w:pPr>
      <w:r>
        <w:rPr>
          <w:rStyle w:val="CharacterStyle7"/>
        </w:rPr>
        <w:t>c) Orientovat se v platné normě evropské směrnice o bezpečnosti hraček a herních objektů</w:t>
      </w:r>
    </w:p>
    <w:p>
      <w:pPr>
        <w:pStyle w:val="ParagraphStyle26"/>
        <w:pBdr>
          <w:bottom w:val="nil"/>
          <w:right w:val="nil"/>
        </w:pBdr>
        <w:rPr>
          <w:rStyle w:val="FakeCharacterStyle"/>
        </w:rPr>
        <w:framePr w:w="3921" w:h="607" w:x="6800" w:y="7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13" w:hSpace="0" w:vSpace="0" w:wrap="around" w:vAnchor="page" w:hAnchor="margin" w:hRule="exact"/>
        <w:pBdr/>
      </w:pPr>
      <w:r>
        <w:rPr>
          <w:rStyle w:val="CharacterStyle16"/>
        </w:rPr>
        <w:t>Písemný test</w:t>
      </w:r>
    </w:p>
    <w:p>
      <w:pPr>
        <w:pStyle w:val="ParagraphStyle30"/>
        <w:pBdr/>
        <w:rPr>
          <w:rStyle w:val="CharacterStyle18"/>
        </w:rPr>
        <w:framePr w:w="10712" w:h="248" w:x="28" w:y="85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67" w:hSpace="0" w:vSpace="0" w:wrap="around" w:vAnchor="page" w:hAnchor="margin" w:hRule="exact"/>
        <w:pBdr/>
      </w:pPr>
      <w:r>
        <w:rPr>
          <w:rStyle w:val="CharacterStyle13"/>
        </w:rPr>
        <w:t>Výroba dřevěných hraček a herních objektů podle výtvarných návrhů, technické dokumentace nebo vzoru</w:t>
      </w:r>
    </w:p>
    <w:p>
      <w:pPr>
        <w:pStyle w:val="ParagraphStyle22"/>
        <w:pBdr>
          <w:top w:val="nil"/>
          <w:left w:val="nil"/>
          <w:right w:val="nil"/>
        </w:pBdr>
        <w:rPr>
          <w:rStyle w:val="FakeCharacterStyle"/>
        </w:rPr>
        <w:framePr w:w="6713" w:h="376" w:x="45" w:y="9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34" w:hSpace="0" w:vSpace="0" w:wrap="around" w:vAnchor="page" w:hAnchor="margin" w:hRule="exact"/>
        <w:pBdr/>
      </w:pPr>
      <w:r>
        <w:rPr>
          <w:rStyle w:val="CharacterStyle7"/>
        </w:rPr>
        <w:t>a) Zhotovit individuální hračku, herní objekt nebo část složitějšího herního objektu podle výtvarného návrhu, technické dokumentace nebo vzoru</w:t>
      </w:r>
    </w:p>
    <w:p>
      <w:pPr>
        <w:pStyle w:val="ParagraphStyle26"/>
        <w:pBdr>
          <w:bottom w:val="nil"/>
          <w:right w:val="nil"/>
        </w:pBdr>
        <w:rPr>
          <w:rStyle w:val="FakeCharacterStyle"/>
        </w:rPr>
        <w:framePr w:w="3921" w:h="607" w:x="6800" w:y="10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41" w:hSpace="0" w:vSpace="0" w:wrap="around" w:vAnchor="page" w:hAnchor="margin" w:hRule="exact"/>
        <w:pBdr/>
      </w:pPr>
      <w:r>
        <w:rPr>
          <w:rStyle w:val="CharacterStyle9"/>
        </w:rPr>
        <w:t>b) Vysvětlit způsoby údržby příslušných nástrojů a jejich broušení</w:t>
      </w:r>
    </w:p>
    <w:p>
      <w:pPr>
        <w:pStyle w:val="ParagraphStyle28"/>
        <w:pBdr>
          <w:bottom w:val="nil"/>
          <w:right w:val="nil"/>
        </w:pBdr>
        <w:rPr>
          <w:rStyle w:val="FakeCharacterStyle"/>
        </w:rPr>
        <w:framePr w:w="3921" w:h="376" w:x="6800" w:y="10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41" w:hSpace="0" w:vSpace="0" w:wrap="around" w:vAnchor="page" w:hAnchor="margin" w:hRule="exact"/>
        <w:pBdr/>
      </w:pPr>
      <w:r>
        <w:rPr>
          <w:rStyle w:val="CharacterStyle17"/>
        </w:rPr>
        <w:t>Ústní ověření</w:t>
      </w:r>
    </w:p>
    <w:p>
      <w:pPr>
        <w:pStyle w:val="ParagraphStyle30"/>
        <w:pBdr/>
        <w:rPr>
          <w:rStyle w:val="CharacterStyle18"/>
        </w:rPr>
        <w:framePr w:w="10712" w:h="248" w:x="28" w:y="1127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21.11.2024 22:15: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dřevěných hraček a herních obje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zhotovenou hračku nebo část herního objektu k příslušné povrchové úpravě a stanovit techniku a technologický postup provádění povrchové úpravy a danou povrchovou úpravu provés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postupy tmelení a broušení včetně přípravy a pigmentace tmelu</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postup moření dřevené hračky</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postup vymývání a bělení barevných vad a skvrn na masivním dřevě</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opsat povrchovou úpravu voskem nebo olejovým napouštěcím způsobem nebo lakem na bázi přírodních pryskyřic</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opsat použití netradičních povrchových úprav dřevěné hračky nebo části herního objektu</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Předvést soustružení na zkušebním vzorku</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Popsat přípravu, seřízení, používání a ošetřování strojních zařízení pro podélné a příčné řezání</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c) Popsat přípravu, seřízení, používání a ošetřování strojního zařízení pro vrtání, dlabání a frézování</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4" w:hSpace="0" w:vSpace="0" w:wrap="around" w:vAnchor="page" w:hAnchor="margin" w:hRule="exact"/>
        <w:pBdr/>
      </w:pPr>
      <w:r>
        <w:rPr>
          <w:rStyle w:val="CharacterStyle9"/>
        </w:rPr>
        <w:t>d) Popsat přípravu, seřízení, používání a ošetřování strojního zařízení pro soustružení, tvarování na spodní frézce, rovinné frézování a broušení</w:t>
      </w:r>
    </w:p>
    <w:p>
      <w:pPr>
        <w:pStyle w:val="ParagraphStyle28"/>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4" w:hSpace="0" w:vSpace="0" w:wrap="around" w:vAnchor="page" w:hAnchor="margin" w:hRule="exact"/>
        <w:pBdr/>
      </w:pPr>
      <w:r>
        <w:rPr>
          <w:rStyle w:val="CharacterStyle17"/>
        </w:rPr>
        <w:t>Ústní ověření</w:t>
      </w:r>
    </w:p>
    <w:p>
      <w:pPr>
        <w:pStyle w:val="ParagraphStyle30"/>
        <w:pBdr/>
        <w:rPr>
          <w:rStyle w:val="CharacterStyle18"/>
        </w:rPr>
        <w:framePr w:w="10712" w:h="248" w:x="28" w:y="101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21.11.2024 22:15: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842&amp;kod_sm1=4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2. „Volba postupu práce, způsobu zpracování, nástrojů a materiálů pro zhotovování dřevěných hraček a herních objektů“, kritéria c) „Orientovat se v platné normě evropské směrnice o bezpečnosti hraček a herních objektů“ hodnoticího standardu autorizovaná osoba vytvoří 20 otázek, z nichž bude sestaven test o 10 otázkách se třemi odpověďmi se zaměřením na bezpečnost mechanismů a povrchových ú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dílč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8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3. „Výroba dřevěných hraček a herních objektů podle výtvarných návrhů, technické dokumentace nebo vzoru“ hodnoticího standardu autorizovaná osoba zadá uchazeči konkrétní zadání pro zhotovení hračky, herního objektu nebo části herního objektu, s časovou normou 1 pracovní den pro vyrobení a dokončení do stavu před povrchovou úpr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estetické ztvárnění výrobku.</w:t>
      </w:r>
    </w:p>
    <w:p>
      <w:pPr>
        <w:pStyle w:val="ParagraphStyle31"/>
        <w:pBdr/>
        <w:rPr>
          <w:rStyle w:val="FakeCharacterStyle"/>
        </w:rPr>
        <w:framePr w:w="10768" w:h="1837" w:x="0" w:y="12736" w:hSpace="0" w:vSpace="0" w:wrap="around" w:vAnchor="page" w:hAnchor="margin" w:hRule="exact"/>
        <w:pBdr/>
      </w:pPr>
      <w:r>
        <w:rPr/>
      </w:r>
    </w:p>
    <w:p>
      <w:pPr>
        <w:pStyle w:val="ParagraphStyle33"/>
        <w:pBdr/>
        <w:rPr>
          <w:rStyle w:val="CharacterStyle20"/>
        </w:rPr>
        <w:framePr w:w="10712" w:h="340" w:x="28" w:y="127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21.11.2024 22:15: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948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umělecký truhlář a řezbář + střední vzdělání s maturitní zkouškou v příslušném nástavbovém oboru vzdělání a alespoň 5 let odborné praxe v oblasti uměleckořemeslného zpracování dřeva nebo výroby dřevěných hraček, nebo ve funkci učitele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uměleckořemeslného zpracování dřeva nebo v oblasti tvorby hraček a herních předmětů a alespoň 5 let odborné praxe v oblasti uměleckořemeslného zpracování dřeva nebo tvorby hraček a herních předmětů, nebo ve funkci učitele odborného výcviku nebo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designu herních předmětů nebo interiérové tvorby a alespoň 5 let odborné praxe v oblasti tvorby hraček a herních předmětů, interiérové tvorby a výroby nebo uměleckořemeslného zpracování dřeva, nebo ve funkci učitele odborného výcviku nebo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 oblasti užité výtvarné tvorby zaměřené na design interiéru a nábytku a alespoň 5 let odborné praxe v oblasti interiérové tvorby, uměleckořemeslného zpracování dřeva nebo tvorby hraček a herních předmětů, nebo ve funkci učitele odborného výcviku nebo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21.11.2024 22:15: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dílna splňující minimálně následující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ověřov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ručního nářadí pro práci truhl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helník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a oca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ila děrov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pénk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zez ø 3 a 6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rtáků do dřeva ø 6, 8, 1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p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níky (plochý, kulatý a trojúhelníkovit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láta šířky 6, 12, 18, 24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uběr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hlad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klopk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cidi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říms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zub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ma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dlina s ocíl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ká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tahovací ká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základních dlát soustružnických (rovné, šikmé, oblé, duté a upich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ostřen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oučová pila s příčným voz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inná srovná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inná tloušťko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a sada základních dlabacích vrt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frézka s vozíkem pro příčné frézování a sadou základních fré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í frézka i ruční, se sadou základních stopkových fré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n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ávací dílenské zařízení do va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634" w:hSpace="0" w:vSpace="0" w:wrap="around" w:vAnchor="page" w:hAnchor="margin" w:hRule="exact"/>
        <w:pBdr/>
      </w:pPr>
      <w:r>
        <w:rPr/>
      </w:r>
    </w:p>
    <w:p>
      <w:pPr>
        <w:pStyle w:val="ParagraphStyle33"/>
        <w:pBdr/>
        <w:rPr>
          <w:rStyle w:val="CharacterStyle20"/>
        </w:rPr>
        <w:framePr w:w="10712" w:h="340" w:x="28" w:y="136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90 až 18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21.11.2024 22:15: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4 až 2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21.11.2024 22:15: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u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LU Brno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sdružení pro umělecká řemesla</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21.11.2024 22:15: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