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řevěných hraček (kód: 33-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dřevěných hraček a herní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dřevěných hraček a herních objek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dřevěných hraček a herních objektů podle výtvarných návrhů, technické dokumentace nebo vzo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dřevěných hraček a her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dřevěných hraček a her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tzn. přečíst základní rozměry výrobku, dané materiály a konstrukční spo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latné normě evropské směrnice o bezpečnosti hraček a herních objekt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ý test</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a materiálů pro zhotovování dřevěných hraček a herních objek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Vypracovat kótovaný technický výkres se značením materiálu a stupně opracování podle předloženého výtvarného návrhu hračky</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3" w:hSpace="0" w:vSpace="0" w:wrap="around" w:vAnchor="page" w:hAnchor="margin" w:hRule="exact"/>
        <w:pBdr/>
      </w:pPr>
      <w:r>
        <w:rPr>
          <w:rStyle w:val="CharacterStyle9"/>
        </w:rPr>
        <w:t>b) Zvolit technologický postup a stanovit způsob provedení technologických operací a stanovit jejich návaznost pro zhotovení hračky podle vypracovaného  technického výkresu</w:t>
      </w:r>
    </w:p>
    <w:p>
      <w:pPr>
        <w:pStyle w:val="ParagraphStyle28"/>
        <w:pBdr>
          <w:bottom w:val="nil"/>
          <w:right w:val="nil"/>
        </w:pBdr>
        <w:rPr>
          <w:rStyle w:val="FakeCharacterStyle"/>
        </w:rPr>
        <w:framePr w:w="3921" w:h="831"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Zvolit vhodný materiál, nástroje, nářadí a pomůcky, včetně měřidel pro zhotovení hračky podle vypracovaného technického výkresu</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98" w:hSpace="0" w:vSpace="0" w:wrap="around" w:vAnchor="page" w:hAnchor="margin" w:hRule="exact"/>
        <w:pBdr/>
      </w:pPr>
      <w:r>
        <w:rPr>
          <w:rStyle w:val="CharacterStyle13"/>
        </w:rPr>
        <w:t>Výroba dřevěných hraček a herních objektů podle výtvarných návrhů, technické dokumentace nebo vzoru</w:t>
      </w:r>
    </w:p>
    <w:p>
      <w:pPr>
        <w:pStyle w:val="ParagraphStyle22"/>
        <w:pBdr>
          <w:top w:val="nil"/>
          <w:left w:val="nil"/>
          <w:right w:val="nil"/>
        </w:pBdr>
        <w:rPr>
          <w:rStyle w:val="FakeCharacterStyle"/>
        </w:rPr>
        <w:framePr w:w="6713" w:h="376" w:x="45" w:y="10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5" w:hSpace="0" w:vSpace="0" w:wrap="around" w:vAnchor="page" w:hAnchor="margin" w:hRule="exact"/>
        <w:pBdr/>
      </w:pPr>
      <w:r>
        <w:rPr>
          <w:rStyle w:val="CharacterStyle7"/>
        </w:rPr>
        <w:t>a) Zhotovit individuální hračku podle vypracovaného technického výkresu do stavu před provedením povrchové úpravy</w:t>
      </w:r>
    </w:p>
    <w:p>
      <w:pPr>
        <w:pStyle w:val="ParagraphStyle26"/>
        <w:pBdr>
          <w:bottom w:val="nil"/>
          <w:right w:val="nil"/>
        </w:pBdr>
        <w:rPr>
          <w:rStyle w:val="FakeCharacterStyle"/>
        </w:rPr>
        <w:framePr w:w="3921" w:h="607" w:x="6800" w:y="10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72" w:hSpace="0" w:vSpace="0" w:wrap="around" w:vAnchor="page" w:hAnchor="margin" w:hRule="exact"/>
        <w:pBdr/>
      </w:pPr>
      <w:r>
        <w:rPr>
          <w:rStyle w:val="CharacterStyle9"/>
        </w:rPr>
        <w:t>b) Vysvětlit způsoby údržby příslušných nástrojů a jejich broušení</w:t>
      </w:r>
    </w:p>
    <w:p>
      <w:pPr>
        <w:pStyle w:val="ParagraphStyle28"/>
        <w:pBdr>
          <w:bottom w:val="nil"/>
          <w:right w:val="nil"/>
        </w:pBdr>
        <w:rPr>
          <w:rStyle w:val="FakeCharacterStyle"/>
        </w:rPr>
        <w:framePr w:w="3921" w:h="376"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řevěných hraček a her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ou hračku k příslušné povrchové úpravě a stanovit techniku a technologický postup provedení povrchové úpravy štětc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příslušnou povrchovou úpravu na vyrobené hrač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y tmelení a broušení včetně přípravy a pigmentace tme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ostup moření dřevěné hrač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vymývání a bělení barevných vad a skvrn na masivním dřevě</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ovrchovou úpravu voskem nebo olejovým napouštěcím způsobem nebo lakem na bázi přírodních pryskyřic</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použití netradičních povrchových úprav dřevěné hračky patinová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ředvést soustružení na zkušebním vzorku podle výkresu součásti</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přípravu, seřízení, používání a ošetřování strojních zařízení pro podélné a příčné řezán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přípravu, seřízení, používání a ošetřování strojního zařízení pro vrtání, dlabání a frézování</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přípravu, seřízení, používání a ošetřování strojního zařízení pro soustružení, tvarování na spodní frézce, rovinné frézování a broušení</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drevenych-hrac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ých a výtvarných podkladech pro zhotovování dřevěných hraček a herních objektů, kritérium b) autorizovaná osoba vytvoří 20 otázek, z nichž bude sestaven test o 10 otázkách se třemi odpověďmi se zaměřením na bezpečnost mechanismů a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Volba postupu práce, způsobu zpracování, nástrojů a materiálů pro zhotovování dřevěných hraček a herních objektů uchazeč postupuje podle technického výkresu zhotoveného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dalších odborných způsobilostí tohoto hodnoticího standardu uchazeč vyrobí hračku podle technického výkresu zhotoveného uchazečem podle uvedeného výtvarného návrhu předloženého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Obsluha dřevoobráběcích strojů a strojních zařízení spočívá v předvedení soustružení podle kótovaného výkresu součásti hruškovitého tvaru o rozměrech: průměr 100 mm a délka 200 mm. Kótovaný výkres je v měřítku 1: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i ve vztahu k bezpečnosti dítěte, které hračku používá, dále její přesné provedení a estetické ztvárnění.</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5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ho zpracování dřeva nebo výroby dřevěných hraček,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ho zpracování dřeva nebo v oblasti tvorby hraček a herních předmětů a alespoň 5 let odborné praxe v oblasti uměleckořemeslného zpracování dřeva nebo tvorby hraček a herních předmětů,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esignu herních předmětů nebo interiérové tvorby a alespoň 5 let odborné praxe v oblasti tvorby hraček a herních předmětů, interiérové tvorby a výroby nebo uměleckořemeslného zpracování dřeva,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interiéru a nábytku a alespoň 5 let odborné praxe v oblasti interiérové tvorby, uměleckořemeslného zpracování dřeva nebo tvorby hraček a herních předmětů, nebo ve funkci učitele odborných předmětů nebo učitele praktického vyučování nebo odborného výcviku v oblasti interiérové tvorby, uměleckořemeslného zpracování dřeva nebo tvorby hraček a herní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esp. souprava ručního nářadí pro práci truh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elník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oc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ila děr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pénk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zez ø 3 a 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dřeva ø 6, 8,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níky (plochý, kulatý a trojúhelníkovi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a šířky 6, 12, 18, 24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ub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hla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klop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cid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říms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zub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ma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dlina s ocíl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lát soustružnických (rovné, šikmé, oblé, duté a upich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 s příčným voz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 s vozíkem pro příčné frézování a sadou základní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výkres hračky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hračky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rýsovací papír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hračky odpovídající zadání, tj. podle výtvarného návrh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ótovaný výkres součásti hruškovitého t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18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1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LU Brno -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3.12.2024 18:11: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