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7.08.2024 3:0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maGate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- Centrum odborné přípravy a Jazyková škola s právem státní jazykové zkoušky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 Mělní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Učilišti 2566, 27601 Měl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obchodn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7.08.2024 3:0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7.08.2024 3:0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2Z</dcterms:created>
  <dc:creator/>
  <dc:description/>
  <dc:language>en-US</dc:language>
  <cp:lastModifiedBy>Stimulsoft Reports 2020.2.3 from 29 April 2020</cp:lastModifiedBy>
  <dcterms:modified xsi:type="dcterms:W3CDTF">2024-08-17T03:0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