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yhotovování záznamů a povinné dokumentace o provedené montáži, připojení nebo opravě slaboproudých zařízen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7:18: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7:18: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ředvést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41"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8"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1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5"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9"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3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9" w:hSpace="0" w:vSpace="0" w:wrap="around" w:vAnchor="page" w:hAnchor="margin" w:hRule="exact"/>
        <w:pBdr/>
      </w:pPr>
      <w:r>
        <w:rPr>
          <w:rStyle w:val="CharacterStyle7"/>
        </w:rPr>
        <w:t>a) Zvolit vhodné měřicí metody a přístroje a nastavení rozsahů k měření určeného obvodu</w:t>
      </w:r>
    </w:p>
    <w:p>
      <w:pPr>
        <w:pStyle w:val="ParagraphStyle26"/>
        <w:pBdr>
          <w:bottom w:val="nil"/>
          <w:right w:val="nil"/>
        </w:pBdr>
        <w:rPr>
          <w:rStyle w:val="FakeCharacterStyle"/>
        </w:rPr>
        <w:framePr w:w="3921" w:h="607" w:x="6800" w:y="13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5" w:hSpace="0" w:vSpace="0" w:wrap="around" w:vAnchor="page" w:hAnchor="margin" w:hRule="exact"/>
        <w:pBdr/>
      </w:pPr>
      <w:r>
        <w:rPr>
          <w:rStyle w:val="CharacterStyle9"/>
        </w:rPr>
        <w:t>b) Změřit zadané veličiny a provést o tom záznam</w:t>
      </w:r>
    </w:p>
    <w:p>
      <w:pPr>
        <w:pStyle w:val="ParagraphStyle28"/>
        <w:pBdr>
          <w:bottom w:val="nil"/>
          <w:right w:val="nil"/>
        </w:pBdr>
        <w:rPr>
          <w:rStyle w:val="FakeCharacterStyle"/>
        </w:rPr>
        <w:framePr w:w="3921" w:h="376" w:x="6800" w:y="14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12" w:hSpace="0" w:vSpace="0" w:wrap="around" w:vAnchor="page" w:hAnchor="margin" w:hRule="exact"/>
        <w:pBdr/>
      </w:pPr>
      <w:r>
        <w:rPr>
          <w:rStyle w:val="CharacterStyle7"/>
        </w:rPr>
        <w:t>c) Vyhodnotit a správně interpretovat naměřené hodnoty, porovnat s technickou dokumentací a přípustnou tolerancí součástek</w:t>
      </w:r>
    </w:p>
    <w:p>
      <w:pPr>
        <w:pStyle w:val="ParagraphStyle26"/>
        <w:pBdr>
          <w:bottom w:val="nil"/>
          <w:right w:val="nil"/>
        </w:pBdr>
        <w:rPr>
          <w:rStyle w:val="FakeCharacterStyle"/>
        </w:rPr>
        <w:framePr w:w="3921" w:h="607" w:x="6800" w:y="14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7:18: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zadané běžné elektronické součástky, popsat jejich funkci a jejich typické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47" w:hSpace="0" w:vSpace="0" w:wrap="around" w:vAnchor="page" w:hAnchor="margin" w:hRule="exact"/>
        <w:pBdr/>
      </w:pPr>
      <w:r>
        <w:rPr>
          <w:rStyle w:val="CharacterStyle13"/>
        </w:rPr>
        <w:t>Vyhotovování záznamů a povinné dokumentace o provedené montáži, připojení nebo opravě slaboproudých zařízení</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Vyhotovit záznam o provedené montáži či připojení slaboproudých zaříze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Vyhotovit záznam a dokumentaci k simulované opravě slaboproudých zaříze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30"/>
        <w:pBdr/>
        <w:rPr>
          <w:rStyle w:val="CharacterStyle18"/>
        </w:rPr>
        <w:framePr w:w="10712" w:h="227" w:x="28" w:y="1408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7:18: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lektromechanik-pro-slab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308"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7:18: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odborného výcviku nebo praktického vyučování v elektrooboru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7:18: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a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montáž a zkoušení elektrotechnických zařízení (odizolovávací kleště na dráty, klíč nastavitelný, kleště stranové štípací, kleště půlkulaté přímé, šroubováky ploché, šroubováky křížové, sada imbus klíčů, zavírací kapesní nůž, nůž na odstranění izolace kabelů, svinovací metr, izolační páska, sada nástrčných klíčů, sada bitů PH / PL / Torx / Imbus, 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ovní komunikační, signalizační a zabezpečovací přístroje a zařízení: domácí videotelefon, zvonek, zámek dveří, alarm, kamery, svorky, vodiče a kabely, proudové chrániče,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7:18: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22.12.2024 7:18: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elektromechanik-pro-slab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