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slaboproudých zařízení (kód: 26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laboprou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laboproudých zařízení,  13.11.2024 2:02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průmyslový institut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 Žlíbku 2483/73, 193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dukomforta,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ý Dvůr 16, 33165 Žihl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ropská akademie vzdělávání S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ova 560/2, 198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Formánek Marian Ph.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68301 Velešovice 155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briel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á 312, 25744 Netvoř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Jana Pivečky a Střední odborná škola Slavič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822, 76321 Slavič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Hodonín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pová alej 3756/21, 69503 Hodon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technická, Benešov, Černoleská 199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rnoleská 1997, 25601 Benešov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Valašské Meziříč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ackého 239, 75701 Valašské Meziříčí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BELA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STIME PRO spol. s.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unní 2569/108, 10100 Prah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myslová střední škola Letohra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472, 56151 Letohrad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Š a SOU řemesel Kutná Hora, Čáslavská 20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áslavská 202, 28401 Kutná Hor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lektrotechnická, Centrum odborné přípravy, Hluboká nad Vltavou, Zvolenovská 53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volenovská 537, 37341 Hluboká nad Vltavou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nergetická a stavební, Obchodní akademie a Střední zdravotnická škola, Chomut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růhoně 4800, 43003 Chomut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Josefa Sousedíka Vset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átky 1779, 75501 Vset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stavební a Střední odborné učiliště stavební Kol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 112, 28002 Kol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elektrotechnické, Plzeň, Vejprnická 5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jprnická 663/56, 318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Obchodní akademie Uherský Bro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ivnická 1781, 68801 Uherský Brod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dopravní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zeňská  298/217a, 15000 Praha 5 - Motol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elektrotechnická a zařízení pro další vzdělávání pedagogických pracovníků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václavská 1404, 43801 Žatec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Emila Kolben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ídl. Gen. J. Kholla 2501, 26901 Rakovní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Otrokov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Tomáše Bati 1266, 76502 Otrok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Třebíč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ž. Curieových 734, 67401 Třebíč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, Ústí nad Labem, Resslova 5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sslova 210/5, 40001 Ústí nad Labe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Centrum odborné přípravy technické Kroměříž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ělkova 539/3, 76701 Kroměříž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 vyšší odborná škola aplikované kybernetik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adecká 1151/9, 50003 Hradec Králové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 Vyšší odborná škola tradičních řemesel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552/59, 60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cká a energetická Sokoln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iliště 496, 66452 Sokol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4" name="Image3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cká, Ostrava, Na Jízdárně 30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Jízdárně 423, 702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laboproudých zařízení,  13.11.2024 2:02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5" name="Image3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6" name="Image3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informatiky, elektrotechniky a řemesel Rožnov pod Radhoště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1610, 75661 Rožnov pod Radhoště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 Brno, Jílov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ílová 164/36G, 639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írenská a elektrotechnická Brno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nkova 2482/113, 62800 Brno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 Mohel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 máje 667/2, 78985 Mohel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Most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ická 21, 43480 Velebud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1" name="Image4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profesí, Olomouc, Kosinova 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inova 872, 772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2" name="Image4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Střední odborná škola, Česká Líp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 října 2707, 47006 Česká Lípa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3" name="Image4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UPER Kancelář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Klášteře 33, 26601 Berou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4" name="Image4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meček Iv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 listopadu 643/16, 70800 Ostrava - Porub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5" name="Image4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niverzita Pardub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entská 95, 53210 Pardub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6" name="Image4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průmyslová škola Žďár nad Sázavou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entská 761/1, 59101 Žďár nad Sázavo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7" name="Image4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 Střední odborná škola, Varnsdorf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tislavská 2166, 40747 Varnsdorf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8" name="Image4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laboproudých zařízení,  13.11.2024 2:02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1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2:02:46Z</dcterms:created>
  <dc:creator/>
  <dc:description/>
  <dc:language>en-US</dc:language>
  <cp:lastModifiedBy>Stimulsoft Reports 2020.2.3 from 29 April 2020</cp:lastModifiedBy>
  <dcterms:modified xsi:type="dcterms:W3CDTF">2024-11-13T02:02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