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31.12.2024 5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komfort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Dvůr 16, 33165 Žihl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, Benešov, Černoleská 199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leská 1997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Š a SOU řemesel Kutná Hora, Čáslavská 2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2, 28401 Kutná Hor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tavební a Střední odborné učiliště stavební Ko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12, 28002 K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31.12.2024 5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95, 53210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31.12.2024 5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4:07Z</dcterms:created>
  <dc:creator/>
  <dc:description/>
  <dc:language>en-US</dc:language>
  <cp:lastModifiedBy>Stimulsoft Reports 2020.2.3 from 29 April 2020</cp:lastModifiedBy>
  <dcterms:modified xsi:type="dcterms:W3CDTF">2024-12-31T05:4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