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laboproudých zařízení (kód: 2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zařízení,  17.08.2024 3:14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maGate,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komforta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ý Dvůr 16, 33165 Žihl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rmánek Marian Ph.D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68301 Velešovice 155, 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Jana Pivečky a Střední odborná škola Slavič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822, 76321 Slavi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- Centrum odborné přípravy a Jazyková škola s právem státní jazykové zkoušky Valašské Meziříč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239, 75701 Valašské Meziříčí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technická Mělník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Učilišti 2566, 27601 Měl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technická, Benešov, Černoleská 199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leská 1997, 25601 Bene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STIME PRO spol. s.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2569/108, 101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á střední škola Leto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472, 56151 Leto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Š a SOU řemesel Kutná Hora, Čáslavská 2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2, 28401 Kutná Hor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lektrotechnická, Centrum odborné přípravy, Hluboká nad Vltavou, Zvolenovská 53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volenovská 537, 37341 Hluboká nad Vltavou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stavební a Střední odborné učiliště stavební Kol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12, 28002 Ko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elektrotechnické, Plzeň, Vejprnická 5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jprnická 663/56, 31800 Plzeň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Obchodní akademie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vnická 1781, 68801 Uherský Bro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zeňská  298/217a, 15000 Praha 5 - Moto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lektrotechnická a zařízení pro další vzdělávání pedagogických pracovníků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mila Kolben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Sídl. Gen. J. Kholla 2501, 26901 Rakov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Otro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omáše Bati 1266, 76502 Otro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Třebí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ž. Curieových 734, 67401 Třebíč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Ústí nad Labem, Resslova 5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slova 210/5, 40001 Ústí nad Labem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aplikované kybernet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ecká 1151/9, 50003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tradičních řemes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552/59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 a energetická Sokoln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iliště 496, 66452 Sokol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zařízení,  17.08.2024 3:14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6" name="Image35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a obchodní, Olomouc, Kosinov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inova 872, 772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Mohel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 máje 667/2, 78985 Mohel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PER Kancelář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lášteře 33, 26601 Berou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meček Iv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643/16, 70800 Ostrava - Porub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a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95, 53210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 Střední odborná škola, Varnsdorf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islavská 2166, 40747 Varnsdorf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zařízení,  17.08.2024 3:14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4:09Z</dcterms:created>
  <dc:creator/>
  <dc:description/>
  <dc:language>en-US</dc:language>
  <cp:lastModifiedBy>Stimulsoft Reports 2020.2.3 from 29 April 2020</cp:lastModifiedBy>
  <dcterms:modified xsi:type="dcterms:W3CDTF">2024-08-17T03:14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