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3"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7"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1"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2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0"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7"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3"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 6)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začátkem zkoušky provede školení a přezkoušení dle § 14 vyhlášky 50/1978 Sb.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montáž, zapojování a oživování slaboproudých elektrických zařízení a jejich součástí uchazeč zapojí a ověří funkčnost domácího videotelefonu, včetně ovládání zvonku a zámku dveří. Uchazeč namontuje zařízení domovního zabezpečovacího systému - alarm, kam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2308"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5 let ve funkci učitele odborných předmětů nebo odborného výcviku nebo praktického vyučování v elektrooboru a současně musí splňovat odbornou způsobilost v elektrotechnice 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1.2024 0:5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