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laboproudých zařízení (kód: 26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lab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ých zařízeních a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zapojování a oživování slaboproudých elektrických zařízení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laboproud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povinné dokumentace o provedené montáži, připojení nebo opravě slaboproud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zařízení,  22.11.2024 0:25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zařízení,  22.11.2024 0:25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25:53Z</dcterms:created>
  <dc:creator/>
  <dc:description/>
  <dc:language>en-US</dc:language>
  <cp:lastModifiedBy>Stimulsoft Reports 2020.2.3 from 29 April 2020</cp:lastModifiedBy>
  <dcterms:modified xsi:type="dcterms:W3CDTF">2024-11-22T00:25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