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1"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8"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1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5"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9"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3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9"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5"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4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2"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2:23: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