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rozvaděčů (kód: 2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elektrotechnických norem při výrobě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montáž, zapojování a oživování elektrických zařízení rozvaděč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základních operací při zhotovení nosných a pomocných konstrukčních prvků rozvaděč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1.11.2024 23:14: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1.11.2024 23:14: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3" w:hSpace="0" w:vSpace="0" w:wrap="around" w:vAnchor="page" w:hAnchor="margin" w:hRule="exact"/>
        <w:pBdr/>
      </w:pPr>
      <w:r>
        <w:rPr>
          <w:rStyle w:val="CharacterStyle13"/>
        </w:rPr>
        <w:t>Dimenzování, jištění elektrických veden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2"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2" w:hSpace="0" w:vSpace="0" w:wrap="around" w:vAnchor="page" w:hAnchor="margin" w:hRule="exact"/>
        <w:pBdr/>
      </w:pPr>
      <w:r>
        <w:rPr>
          <w:rStyle w:val="CharacterStyle16"/>
        </w:rPr>
        <w:t>Písemné ověření a ústní zdůvodnění s využitím ČSN</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Vysvětlit princip působení ochran proti nadproudům a přepětím</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Písemné ověření a ústní zdůvodnění s využitím ČSN</w:t>
      </w:r>
    </w:p>
    <w:p>
      <w:pPr>
        <w:pStyle w:val="ParagraphStyle11"/>
        <w:pBdr>
          <w:left w:val="nil"/>
          <w:bottom w:val="nil"/>
          <w:right w:val="nil"/>
        </w:pBdr>
        <w:rPr>
          <w:rStyle w:val="FakeCharacterStyle"/>
        </w:rPr>
        <w:framePr w:w="6710" w:h="1280"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66" w:hSpace="0" w:vSpace="0" w:wrap="around" w:vAnchor="page" w:hAnchor="margin" w:hRule="exact"/>
        <w:pBdr/>
      </w:pPr>
      <w:r>
        <w:rPr>
          <w:rStyle w:val="CharacterStyle7"/>
        </w:rPr>
        <w:t>c)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6"/>
        <w:pBdr>
          <w:bottom w:val="nil"/>
          <w:right w:val="nil"/>
        </w:pBdr>
        <w:rPr>
          <w:rStyle w:val="FakeCharacterStyle"/>
        </w:rPr>
        <w:framePr w:w="3921" w:h="1280" w:x="6800" w:y="11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66"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13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1.11.2024 23:14: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elektrotechnických norem při výrobě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pro elektrická zařízení a rozvadě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výkres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vrhnout a umístit součásti a zařízení rozvaděče podle technick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elektroměrový rozváděč a příslušnou rozvodnici s přepínáním sazby a blok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Naplánovat pracovní postup montáže součástí rozvaděče a jejich zapojení, podle zadané technické dokumentac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Naplánovat pracovní postup zapojení rozvaděče do sítě se zdůrazněním podmínek BOZP</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Zvolit pro každý zadaný úkol nezbytné nářadí, materiál a měřicí přístroj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Sestavování, montáž, zapojování a oživování elektrických zařízení rozvaděč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elektrotechnické práce při montáži a zapojování elektrických rozvaděčů</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Zapojit přístroje v obvodech elektrických rozvaděčů, dodržovat zásady pro připojení elektrických přístrojů a spotřebičů</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c) Provádět montážní práce na elektrotechnických zařízeních</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Zapojovat elektrotechnické součásti elektrických zařízení</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e) Připojovat elektrická zařízení a rozvaděče, popsat druhy a provedení pohyblivých přívodů</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5" w:hSpace="0" w:vSpace="0" w:wrap="around" w:vAnchor="page" w:hAnchor="margin" w:hRule="exact"/>
        <w:pBdr/>
      </w:pPr>
      <w:r>
        <w:rPr>
          <w:rStyle w:val="CharacterStyle13"/>
        </w:rPr>
        <w:t>Provádění základních operací při zhotovení nosných a pomocných konstrukčních prvků rozvaděčů</w:t>
      </w:r>
    </w:p>
    <w:p>
      <w:pPr>
        <w:pStyle w:val="ParagraphStyle22"/>
        <w:pBdr>
          <w:top w:val="nil"/>
          <w:left w:val="nil"/>
          <w:right w:val="nil"/>
        </w:pBdr>
        <w:rPr>
          <w:rStyle w:val="FakeCharacterStyle"/>
        </w:rPr>
        <w:framePr w:w="6713" w:h="376" w:x="45" w:y="13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4" w:hSpace="0" w:vSpace="0" w:wrap="around" w:vAnchor="page" w:hAnchor="margin" w:hRule="exact"/>
        <w:pBdr/>
      </w:pPr>
      <w:r>
        <w:rPr>
          <w:rStyle w:val="CharacterStyle7"/>
        </w:rPr>
        <w:t>a) Obrábět ručně kovové i nekovové materiály</w:t>
      </w:r>
    </w:p>
    <w:p>
      <w:pPr>
        <w:pStyle w:val="ParagraphStyle26"/>
        <w:pBdr>
          <w:bottom w:val="nil"/>
          <w:right w:val="nil"/>
        </w:pBdr>
        <w:rPr>
          <w:rStyle w:val="FakeCharacterStyle"/>
        </w:rPr>
        <w:framePr w:w="3921" w:h="376" w:x="6800" w:y="13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1" w:hSpace="0" w:vSpace="0" w:wrap="around" w:vAnchor="page" w:hAnchor="margin" w:hRule="exact"/>
        <w:pBdr/>
      </w:pPr>
      <w:r>
        <w:rPr>
          <w:rStyle w:val="CharacterStyle9"/>
        </w:rPr>
        <w:t>b) Provést spojení a montáž jednotlivých konstrukčních dílů i jejich demontáž</w:t>
      </w:r>
    </w:p>
    <w:p>
      <w:pPr>
        <w:pStyle w:val="ParagraphStyle28"/>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4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7" w:hSpace="0" w:vSpace="0" w:wrap="around" w:vAnchor="page" w:hAnchor="margin" w:hRule="exact"/>
        <w:pBdr/>
      </w:pPr>
      <w:r>
        <w:rPr>
          <w:rStyle w:val="CharacterStyle7"/>
        </w:rPr>
        <w:t>c) Provést montáž a připevnit elektrické zařízení a elektrické přístroje k nosné konstrukci (šasi přístroje)</w:t>
      </w:r>
    </w:p>
    <w:p>
      <w:pPr>
        <w:pStyle w:val="ParagraphStyle26"/>
        <w:pBdr>
          <w:bottom w:val="nil"/>
          <w:right w:val="nil"/>
        </w:pBdr>
        <w:rPr>
          <w:rStyle w:val="FakeCharacterStyle"/>
        </w:rPr>
        <w:framePr w:w="3921" w:h="607" w:x="6800" w:y="14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51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1.11.2024 23:14: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jednotlivých zařízení a kompletního rozvadě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simulovanou poruchu, rozhodnout o postupu odstranění závady a provést její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é měřící metody a přístroje k měření určeného obvo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hodnotit a správně interpretovat naměřené hodnot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ústní a písemné zdůvodně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0"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0"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9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1.11.2024 23:14: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č. 4 - Dimenzování a jištění elektrických vedení, dostane zkoušený k využití příslušnou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1.11.2024 23:14: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1.11.2024 23:14: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a pomůcek (stranové klíče 8-22 mm; imbus klíče 5-12 mm; šroubovák plochý; šroubovák křížový, kleště štípací na vodiče), základní rukoděln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ozváděčové skříně, vypínače, jističe, proudové chrániče, přepěťové ochrany, spínací přístroje (stykače, časové a přednostní relé, signalizační přístroje, propojovací lišty a kanály, svorkovnice N a PE, sazbové spínače, kabelové průcho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zolač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oušečka obvodů,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1.11.2024 23:14: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elektro, a. 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1.11.2024 23:14: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