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ověření a ústní zdůvodnění s využitím ČSN</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Vysvětlit princip působení ochran proti nadproudům a přepětím</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ísemné ověření a ústní zdůvodnění s využitím ČSN</w:t>
      </w:r>
    </w:p>
    <w:p>
      <w:pPr>
        <w:pStyle w:val="ParagraphStyle11"/>
        <w:pBdr>
          <w:left w:val="nil"/>
          <w:bottom w:val="nil"/>
          <w:right w:val="nil"/>
        </w:pBdr>
        <w:rPr>
          <w:rStyle w:val="FakeCharacterStyle"/>
        </w:rPr>
        <w:framePr w:w="6710" w:h="1280"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66" w:hSpace="0" w:vSpace="0" w:wrap="around" w:vAnchor="page" w:hAnchor="margin" w:hRule="exact"/>
        <w:pBdr/>
      </w:pPr>
      <w:r>
        <w:rPr>
          <w:rStyle w:val="CharacterStyle7"/>
        </w:rPr>
        <w:t>c)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6"/>
        <w:pBdr>
          <w:bottom w:val="nil"/>
          <w:right w:val="nil"/>
        </w:pBdr>
        <w:rPr>
          <w:rStyle w:val="FakeCharacterStyle"/>
        </w:rPr>
        <w:framePr w:w="3921" w:h="1280"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66"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zařízen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zařízení</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ústní a písemné zdůvodně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0"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0"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9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4 - Dimenzování a jištění elektrických vedení, dostane zkoušený k využití příslušnou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stranové klíče 8-22 mm; imbus klíče 5-12 mm; šroubovák plochý; šroubovák křížový, kleště štípací na vodiče), základní rukoděl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ozváděčové skříně, vypínače, jističe, proudové chrániče, přepěťové ochrany, spínací přístroje (stykače, časové a přednostní relé, signalizační přístroje, propojovací lišty a kanály, svorkovnice N a PE, sazbové spínače, kabelové průcho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elektro, a. 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22.12.2024 9:00: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