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sítí (kód: 2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a klade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na elektrických sí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prostředků pro montáž, zapojování a opravy elektr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venkovních a kabelových vedení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jejich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sítí,  03.12.2024 18:3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sítí,  03.12.2024 18:3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33:46Z</dcterms:created>
  <dc:creator/>
  <dc:description/>
  <dc:language>en-US</dc:language>
  <cp:lastModifiedBy>Stimulsoft Reports 2020.2.3 from 29 April 2020</cp:lastModifiedBy>
  <dcterms:modified xsi:type="dcterms:W3CDTF">2024-12-03T18:3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