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sítí (kód: 2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sítí,  03.12.2024 18:1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rmánek Marian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8301 Velešovice 155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briel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312, 25744 Netvo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technická, Benešov, Černoleská 199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leská 1997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á střední škola Leto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472, 56151 Leto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Š a SOU řemesel Kutná Hora, Čáslavská 2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2, 28401 Kutná Hor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lektrotechnická, Centrum odborné přípravy, Hluboká nad Vltavou, Zvolenovská 53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olenovská 537, 37341 Hluboká nad Vltavou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stavební a Střední odborné učiliště stavební Kol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12, 28002 Ko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elektrotechnické, Plzeň, Vejprnická 5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jprnická 663/56, 318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řebí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ž. Curieových 734, 67401 Třebí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Ústí nad Labem, Resslova 5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slova 210/5, 40001 Ústí nad Lab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tradičních řemes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552/59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 a energetická Sokolnice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liště 496, 66452 Sokoln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sítí,  03.12.2024 18:1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6" name="Image35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Mohel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667/2, 78985 Mohel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profesí, Olomouc, Kosinova 4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nova 872, 77200 Olomouc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PER Kancelář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lášteře 33, 26601 Berou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meček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643/16, 70800 Ostrava - Porub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sítí,  03.12.2024 18:1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19:19Z</dcterms:created>
  <dc:creator/>
  <dc:description/>
  <dc:language>en-US</dc:language>
  <cp:lastModifiedBy>Stimulsoft Reports 2020.2.3 from 29 April 2020</cp:lastModifiedBy>
  <dcterms:modified xsi:type="dcterms:W3CDTF">2024-12-03T18:1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