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elektrických instalací (kód: 2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a klade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instalacích elektrotechnický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insta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lektrických instalací, jejich montáže a zapoj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insta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instalací,  24.11.2024 8:4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instalací,  24.11.2024 8:4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41:28Z</dcterms:created>
  <dc:creator/>
  <dc:description/>
  <dc:language>en-US</dc:language>
  <cp:lastModifiedBy>Stimulsoft Reports 2020.2.3 from 29 April 2020</cp:lastModifiedBy>
  <dcterms:modified xsi:type="dcterms:W3CDTF">2024-11-24T08:4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