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instalací (kód: 2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instalacích elektrotechnický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nářadí, pomůcek a měřidel pro montáž, zapojování a opravy insta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elektrických instalací, jejich montáže a zapojová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instala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2"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2" w:hSpace="0" w:vSpace="0" w:wrap="around" w:vAnchor="page" w:hAnchor="margin" w:hRule="exact"/>
        <w:pBdr/>
      </w:pPr>
      <w:r>
        <w:rPr>
          <w:rStyle w:val="CharacterStyle16"/>
        </w:rPr>
        <w:t>Písemné ověření a ústní zdůvodnění s využitím ČSN</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Vysvětlit princip působení ochran proti nadproudům a přepětím</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Písemné ověření a ústní zdůvodnění s využitím ČSN</w:t>
      </w:r>
    </w:p>
    <w:p>
      <w:pPr>
        <w:pStyle w:val="ParagraphStyle11"/>
        <w:pBdr>
          <w:left w:val="nil"/>
          <w:bottom w:val="nil"/>
          <w:right w:val="nil"/>
        </w:pBdr>
        <w:rPr>
          <w:rStyle w:val="FakeCharacterStyle"/>
        </w:rPr>
        <w:framePr w:w="6710" w:h="1280"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66" w:hSpace="0" w:vSpace="0" w:wrap="around" w:vAnchor="page" w:hAnchor="margin" w:hRule="exact"/>
        <w:pBdr/>
      </w:pPr>
      <w:r>
        <w:rPr>
          <w:rStyle w:val="CharacterStyle7"/>
        </w:rPr>
        <w:t>c)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6"/>
        <w:pBdr>
          <w:bottom w:val="nil"/>
          <w:right w:val="nil"/>
        </w:pBdr>
        <w:rPr>
          <w:rStyle w:val="FakeCharacterStyle"/>
        </w:rPr>
        <w:framePr w:w="3921" w:h="1280" w:x="6800" w:y="11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66"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instalacích elektrotechnický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obvodových prvků a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výkresu a 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zásuvkové a světelné obvody s příslušným jištěním. Světelné obvody ovládané z několika míst (přepínače, impulzní rel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příslušné ochrany před úrazem elektrickým proudem a provést ověření funk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olba postupu práce, nářadí, pomůcek a měřidel pro montáž, zapojování a opravy instalac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pro zadaný úkol nezbytné měřicí přístroje, nářadí a materiál</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rovádění elektrických instalací, jejich montáže a zapojování</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rovést instalaci elektrotechnických rozvodů podle zadá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Zapojit přepěťové ochrany do obvodu elektrické instala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Instalovat a zapojit přístroje v elektrických obvodech, dodržovat zásady pro připojení elektrických přístrojů a spotřebič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d) Proměřit parametry a provést kontrolu funkčnosti zařízení a rozvodů v souladu s technickou dokumentac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řipojit elektrickou instalaci a zařízení k síti</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Diagnostikování poruch elektrických instalací</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a) Vyzkoušet funkčnost elektrické instalace</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34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3 ‒ Dimenzování, jištění a kladení elektrických vedení dostane zkoušený k využit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instalačního nářadí a pomůcek (stranové klíče 8‒22 mm; imbus klíče 5‒12 mm; šroubovák plochý; šroubovák křížový, kleště štípací na vod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instalační materiál (plastová bytová rozvodnice, sada jističů a proudové chrániče, multifunkční relé, svorkovnice, vypínače, přepínače a zásu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 kabely,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čního a zemního odporu, proudových chráničů a impedance vypínací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tektor vedení, zkoušečka napětí, zkoušečka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el plus CV,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instalací, 21.12.2024 17:58: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