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instalací (kód: 26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30.12.2024 18:29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(kód: 2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- silnoproud (kód: 26-51-H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(kód: 26-99-H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- silnoproud (kód: 26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30.12.2024 18:29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29:57Z</dcterms:created>
  <dc:creator/>
  <dc:description/>
  <dc:language>en-US</dc:language>
  <cp:lastModifiedBy>Stimulsoft Reports 2020.2.3 from 29 April 2020</cp:lastModifiedBy>
  <dcterms:modified xsi:type="dcterms:W3CDTF">2024-12-30T18:2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