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instalací (kód: 2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instalacích elektrotechnický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nářadí, pomůcek a měřidel pro montáž, zapojování a opravy insta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elektrických instalací, jejich montáže a zapojová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instal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a navrhnout postup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rozlišit o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7"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w:t>
        <w:br/>
        <w:t>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1"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1"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8"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4" w:hSpace="0" w:vSpace="0" w:wrap="around" w:vAnchor="page" w:hAnchor="margin" w:hRule="exact"/>
        <w:pBdr/>
      </w:pPr>
      <w:r>
        <w:rPr>
          <w:rStyle w:val="CharacterStyle7"/>
        </w:rPr>
        <w:t>c) Vysvětlit princip působení ochran proti nadproudům a přepětím</w:t>
      </w:r>
    </w:p>
    <w:p>
      <w:pPr>
        <w:pStyle w:val="ParagraphStyle26"/>
        <w:pBdr>
          <w:bottom w:val="nil"/>
          <w:right w:val="nil"/>
        </w:pBdr>
        <w:rPr>
          <w:rStyle w:val="FakeCharacterStyle"/>
        </w:rPr>
        <w:framePr w:w="3921" w:h="376" w:x="6800" w:y="11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260" w:hSpace="0" w:vSpace="0" w:wrap="around" w:vAnchor="page" w:hAnchor="margin" w:hRule="exact"/>
        <w:pBdr/>
      </w:pPr>
      <w:r>
        <w:rPr>
          <w:rStyle w:val="CharacterStyle9"/>
        </w:rPr>
        <w:t>d)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8"/>
        <w:pBdr>
          <w:bottom w:val="nil"/>
          <w:right w:val="nil"/>
        </w:pBdr>
        <w:rPr>
          <w:rStyle w:val="FakeCharacterStyle"/>
        </w:rPr>
        <w:framePr w:w="3921" w:h="1280" w:x="6800" w:y="12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260" w:hSpace="0" w:vSpace="0" w:wrap="around" w:vAnchor="page" w:hAnchor="margin" w:hRule="exact"/>
        <w:pBdr/>
      </w:pPr>
      <w:r>
        <w:rPr>
          <w:rStyle w:val="CharacterStyle17"/>
        </w:rPr>
        <w:t>Písemné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instalacích elektrotechnický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obvodových prvků a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výkresech</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zásuvkové a světelné obvody s příslušným jištěním. Světelné obvody ovládané z několika míst (přepínače, impulzní rel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příslušné ochrany před úrazem elektrickým proudem a provést ověření funk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olba postupu práce, nářadí, pomůcek a měřidel pro montáž, zapojování a opravy instalac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plánovat pracovní postup plnění zadaného úkolu elektrické instal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pro zadaný úkol nezbytné měřicí přístroje, nářadí a materiál</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elektrických instalací, jejich montáže a zapojován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instalaci elektrotechnických rozvodů podle zadá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Zapojit přepěťové ochrany do obvodu elektrické instala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Instalovat a zapojit přístroje v elektrických obvodech, dodržovat zásady pro připojení elektrických přístrojů a spotřebič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roměřit parametry a provést kontrolu funkčnosti zařízení a rozvodů v souladu s technickou dokumentac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řipojit elektrickou instalaci a zařízení k síti</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záznam o výsledcích práce do technické dokumentac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Diagnostikování poruch elektrických instalací</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Vyzkoušet funkčnost elektrické instalace</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každého uchazeče připraví zadání pro návrh dimenzování vedení k ověření kompetence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016" w:hSpace="0" w:vSpace="0" w:wrap="around" w:vAnchor="page" w:hAnchor="margin" w:hRule="exact"/>
        <w:pBdr/>
      </w:pPr>
      <w:r>
        <w:rPr/>
      </w:r>
    </w:p>
    <w:p>
      <w:pPr>
        <w:pStyle w:val="ParagraphStyle33"/>
        <w:pBdr/>
        <w:rPr>
          <w:rStyle w:val="CharacterStyle20"/>
        </w:rPr>
        <w:framePr w:w="10712" w:h="340" w:x="28" w:y="12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53" w:hSpace="0" w:vSpace="0" w:wrap="around" w:vAnchor="page" w:hAnchor="margin" w:hRule="exact"/>
        <w:pBdr/>
      </w:pPr>
      <w:r>
        <w:rPr/>
      </w:r>
    </w:p>
    <w:p>
      <w:pPr>
        <w:pStyle w:val="ParagraphStyle33"/>
        <w:pBdr/>
        <w:rPr>
          <w:rStyle w:val="CharacterStyle20"/>
        </w:rPr>
        <w:framePr w:w="10712" w:h="340" w:x="28" w:y="13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ve funkci učitele odborných předmětů nebo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pro montáž elektrických instalac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materiál (plastová bytová rozvodnice, sada jističů a proudové chrániče, multifunkční relé, svorkovnice, vypínače, přepínače a zásu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a zemního odporu, proudových chráničů a impedance vypínací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vedení, zkoušečka napětí, zkoušečka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0" w:hSpace="0" w:vSpace="0" w:wrap="around" w:vAnchor="page" w:hAnchor="margin" w:hRule="exact"/>
        <w:pBdr/>
      </w:pPr>
      <w:r>
        <w:rPr/>
      </w:r>
    </w:p>
    <w:p>
      <w:pPr>
        <w:pStyle w:val="ParagraphStyle33"/>
        <w:pBdr/>
        <w:rPr>
          <w:rStyle w:val="CharacterStyle20"/>
        </w:rPr>
        <w:framePr w:w="10712" w:h="340" w:x="28" w:y="14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2.12.2024 2:25: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