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ických instalací (kód: 2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instalacích elektrotechnických rozvo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nářadí, pomůcek a měřidel pro montáž, zapojování a opravy insta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elektrických instalací, jejich montáže a zapojová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instal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1.11.2024 14:38: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a navrhnout postup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rozlišit o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7"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8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1.11.2024 14:38: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w:t>
        <w:br/>
        <w:t>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1"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0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1"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8"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4" w:hSpace="0" w:vSpace="0" w:wrap="around" w:vAnchor="page" w:hAnchor="margin" w:hRule="exact"/>
        <w:pBdr/>
      </w:pPr>
      <w:r>
        <w:rPr>
          <w:rStyle w:val="CharacterStyle7"/>
        </w:rPr>
        <w:t>c) Vysvětlit princip působení ochran proti nadproudům a přepětím</w:t>
      </w:r>
    </w:p>
    <w:p>
      <w:pPr>
        <w:pStyle w:val="ParagraphStyle26"/>
        <w:pBdr>
          <w:bottom w:val="nil"/>
          <w:right w:val="nil"/>
        </w:pBdr>
        <w:rPr>
          <w:rStyle w:val="FakeCharacterStyle"/>
        </w:rPr>
        <w:framePr w:w="3921" w:h="376" w:x="6800" w:y="11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260" w:hSpace="0" w:vSpace="0" w:wrap="around" w:vAnchor="page" w:hAnchor="margin" w:hRule="exact"/>
        <w:pBdr/>
      </w:pPr>
      <w:r>
        <w:rPr>
          <w:rStyle w:val="CharacterStyle9"/>
        </w:rPr>
        <w:t>d)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8"/>
        <w:pBdr>
          <w:bottom w:val="nil"/>
          <w:right w:val="nil"/>
        </w:pBdr>
        <w:rPr>
          <w:rStyle w:val="FakeCharacterStyle"/>
        </w:rPr>
        <w:framePr w:w="3921" w:h="1280" w:x="6800" w:y="12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260" w:hSpace="0" w:vSpace="0" w:wrap="around" w:vAnchor="page" w:hAnchor="margin" w:hRule="exact"/>
        <w:pBdr/>
      </w:pPr>
      <w:r>
        <w:rPr>
          <w:rStyle w:val="CharacterStyle17"/>
        </w:rPr>
        <w:t>Písemné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1.11.2024 14:38: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instalacích elektrotechnických roz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obvodových prvků a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výkresech</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zásuvkové a světelné obvody s příslušným jištěním. Světelné obvody ovládané z několika míst (přepínače, impulzní rel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příslušné ochrany před úrazem elektrickým proudem a provést ověření funk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olba postupu práce, nářadí, pomůcek a měřidel pro montáž, zapojování a opravy instalac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Naplánovat pracovní postup plnění zadaného úkolu elektrické instalac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pro zadaný úkol nezbytné měřicí přístroje, nářadí a materiál</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elektrických instalací, jejich montáže a zapojování</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instalaci elektrotechnických rozvodů podle zadá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Zapojit přepěťové ochrany do obvodu elektrické instala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Instalovat a zapojit přístroje v elektrických obvodech, dodržovat zásady pro připojení elektrických přístrojů a spotřebičů</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d) Proměřit parametry a provést kontrolu funkčnosti zařízení a rozvodů v souladu s technickou dokumentac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řipojit elektrickou instalaci a zařízení k síti</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záznam o výsledcích práce do technické dokumentace</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Diagnostikování poruch elektrických instalací</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Vyzkoušet funkčnost elektrické instalace</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1.11.2024 14:38: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1.11.2024 14:38: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monter-kabelovych-techn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Zkouška může být prováděna na cvičném nebo reálném pracovišti, na cvičném nebo reálném zařízení. Zkouška musí být organizována tak, aby uchazeč při zkoušce nevykonával činnosti ve výškách, tj. nesmí být chodidly 1,5 m a výše nad zemí, resp. nad volnou hloubkou. Uchazeč provádí praktické činnosti za trvalého dozor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každého uchazeče připraví zadání pro návrh dimenzování vedení k ověření kompetence Dimenzování, jištění a kladení elektrických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016" w:hSpace="0" w:vSpace="0" w:wrap="around" w:vAnchor="page" w:hAnchor="margin" w:hRule="exact"/>
        <w:pBdr/>
      </w:pPr>
      <w:r>
        <w:rPr/>
      </w:r>
    </w:p>
    <w:p>
      <w:pPr>
        <w:pStyle w:val="ParagraphStyle33"/>
        <w:pBdr/>
        <w:rPr>
          <w:rStyle w:val="CharacterStyle20"/>
        </w:rPr>
        <w:framePr w:w="10712" w:h="340" w:x="28" w:y="12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53" w:hSpace="0" w:vSpace="0" w:wrap="around" w:vAnchor="page" w:hAnchor="margin" w:hRule="exact"/>
        <w:pBdr/>
      </w:pPr>
      <w:r>
        <w:rPr/>
      </w:r>
    </w:p>
    <w:p>
      <w:pPr>
        <w:pStyle w:val="ParagraphStyle33"/>
        <w:pBdr/>
        <w:rPr>
          <w:rStyle w:val="CharacterStyle20"/>
        </w:rPr>
        <w:framePr w:w="10712" w:h="340" w:x="28" w:y="13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1.11.2024 14:38: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ve funkci učitele odborných předmětů nebo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1.11.2024 14:38: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elektroinstalačního nářadí a pomůcek pro montáž elektrických instalac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čka cí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esní svíti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instalační materiál (plastová bytová rozvodnice, sada jističů a proudové chrániče, multifunkční relé, svorkovnice, vypínače, přepínače a zásu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a zemního odporu, proudových chráničů a impedance vypínací sm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vedení, zkoušečka napětí, zkoušečka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00" w:hSpace="0" w:vSpace="0" w:wrap="around" w:vAnchor="page" w:hAnchor="margin" w:hRule="exact"/>
        <w:pBdr/>
      </w:pPr>
      <w:r>
        <w:rPr/>
      </w:r>
    </w:p>
    <w:p>
      <w:pPr>
        <w:pStyle w:val="ParagraphStyle33"/>
        <w:pBdr/>
        <w:rPr>
          <w:rStyle w:val="CharacterStyle20"/>
        </w:rPr>
        <w:framePr w:w="10712" w:h="340" w:x="28" w:y="14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1.11.2024 14:38: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1.11.2024 14:38: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instalací, 21.11.2024 14:38: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