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ípač kamene (kód: 36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 kamen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ručního a strojníh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ručního a strojníh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ání různých druhů kamene ručně a strojně na kostky, mozaiky, řemínky a další dru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manipulace s polotovary a hotovými výrobky při opracování a uskladně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 kamene,  22.12.2024 15:5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 kamene,  22.12.2024 15:5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2:26Z</dcterms:created>
  <dc:creator/>
  <dc:description/>
  <dc:language>en-US</dc:language>
  <cp:lastModifiedBy>Stimulsoft Reports 2020.2.3 from 29 April 2020</cp:lastModifiedBy>
  <dcterms:modified xsi:type="dcterms:W3CDTF">2024-12-22T15:5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