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ípač kamene (kód: 36-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ručního a strojního štípání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pracovních postupů ručního a strojního štíp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Štípání různých druhů kamene ručně a strojně na kostky, mozaiky, řemínky a další druh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a strojních zařízení pro štípání kamen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manipulace s polotovary a hotovými výrobky při opracování a uskladnění kamen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Štípač kamene, 21.11.2024 23:15: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ručního a strojního štípání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é postupy při ručním a strojním štípání kamen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brat a vysvětlit technologický postup odpovídající zadanému úkolu a druhu kamen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ávrh pracovních postupů ručního a strojního štípání kamen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druhy hornin vhodných pro štípání a uvést jejich vlastnost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Navrhnout pracovní postup štípání kamene podle požadovaných parametrů výrobku a druhu hornin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opsat tolerance štípaných výrobk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Štípání různých druhů kamene ručně a strojně na kostky, mozaiky, řemínky a další druhy</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a popsat pracovní postup ručního štípání kamene podle požadovaných parametrů výrobku a druhu hornin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volit a popsat pracovní postup strojního štípání kamene podle požadovaných parametrů výrobku a druhu hornin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Ručně štípat kámen na výrobky podle zadání</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7" w:hSpace="0" w:vSpace="0" w:wrap="around" w:vAnchor="page" w:hAnchor="margin" w:hRule="exact"/>
        <w:pBdr/>
      </w:pPr>
      <w:r>
        <w:rPr>
          <w:rStyle w:val="CharacterStyle9"/>
        </w:rPr>
        <w:t>d) Připravit strojní zařízení k výkonu</w:t>
      </w:r>
    </w:p>
    <w:p>
      <w:pPr>
        <w:pStyle w:val="ParagraphStyle28"/>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Umístit materiál do pracovního prostoru stroje</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Strojně štípat kámen podle zadání</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g) Popsat tolerance štípaných výrobků</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69" w:hSpace="0" w:vSpace="0" w:wrap="around" w:vAnchor="page" w:hAnchor="margin" w:hRule="exact"/>
        <w:pBdr/>
      </w:pPr>
      <w:r>
        <w:rPr>
          <w:rStyle w:val="CharacterStyle13"/>
        </w:rPr>
        <w:t>Volba, obsluha a údržba nářadí, pracovních pomůcek a strojních zařízení pro štípání kamene</w:t>
      </w:r>
    </w:p>
    <w:p>
      <w:pPr>
        <w:pStyle w:val="ParagraphStyle22"/>
        <w:pBdr>
          <w:top w:val="nil"/>
          <w:left w:val="nil"/>
          <w:right w:val="nil"/>
        </w:pBdr>
        <w:rPr>
          <w:rStyle w:val="FakeCharacterStyle"/>
        </w:rPr>
        <w:framePr w:w="6713" w:h="376" w:x="45" w:y="130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9" w:hSpace="0" w:vSpace="0" w:wrap="around" w:vAnchor="page" w:hAnchor="margin" w:hRule="exact"/>
        <w:pBdr/>
      </w:pPr>
      <w:r>
        <w:rPr>
          <w:rStyle w:val="CharacterStyle7"/>
        </w:rPr>
        <w:t>a) Zvolit nářadí, pracovní pomůcky a strojní zařízení pro štípání kamene podle zadání</w:t>
      </w:r>
    </w:p>
    <w:p>
      <w:pPr>
        <w:pStyle w:val="ParagraphStyle26"/>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5" w:hSpace="0" w:vSpace="0" w:wrap="around" w:vAnchor="page" w:hAnchor="margin" w:hRule="exact"/>
        <w:pBdr/>
      </w:pPr>
      <w:r>
        <w:rPr>
          <w:rStyle w:val="CharacterStyle9"/>
        </w:rPr>
        <w:t>b) Obsluhovat a udržovat nářadí, pracovní pomůcky, strojní zařízení a manipulační prostředky</w:t>
      </w:r>
    </w:p>
    <w:p>
      <w:pPr>
        <w:pStyle w:val="ParagraphStyle28"/>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0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ípač kamene, 21.11.2024 23:15: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manipulace s polotovary a hotovými výrobky při opracování a uskladnění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středky pro ruční a strojní manipulaci při opracování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ostupy při manipulaci s polotovary a hotovými výrob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ázací prostřed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způsob manipulace s polotovary a hotovými výrobky při opracování a uskladnění kamen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Manipulovat s polotovary a hotovými výrob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hlavní zásady bezpečné práce při opracování kamene, manipulaci a uskladnění kamen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Vysvětlit zásady a důvody používání osobních ochranných pracovních prostředků při práci s kamenem a při obsluze strojního zařízeni na opracování kamen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ípač kamene, 21.11.2024 23:15: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amenik-643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202 Geometrická přesnost ve výstavbě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5164 Stroje a provozy pro dobývání a zpracování přírodního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1/1992 Povrchové úpravy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2/92 Provádění a kontrola konstrukcí z kamen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SK 07/97 Malé památníky a náhrob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 pomocného personálu.</w:t>
      </w:r>
    </w:p>
    <w:p>
      <w:pPr>
        <w:pStyle w:val="ParagraphStyle19"/>
        <w:pBdr/>
        <w:rPr>
          <w:rStyle w:val="CharacterStyle11"/>
        </w:rPr>
        <w:framePr w:w="7654" w:h="331" w:x="28" w:y="15940" w:hSpace="0" w:vSpace="0" w:wrap="around" w:vAnchor="page" w:hAnchor="margin" w:hRule="exact"/>
        <w:pBdr/>
      </w:pPr>
      <w:r>
        <w:rPr>
          <w:rStyle w:val="CharacterStyle11"/>
        </w:rPr>
        <w:t>Štípač kamene, 21.11.2024 23:15: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9"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pozemní stavby a alespoň 5 let odborné praxe v oblasti kamenické nebo stavební výroby nebo ve funkci učitele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nebo pozemních staveb nebo dobývání surovin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í nebo hornicko-geologický obor a alespoň 5 let odborné praxe v oblasti kamenické nebo stavební výroby nebo ve funkci učitele odborných předmětů nebo odborného výcviku nebo praktického vyučování v oblasti kame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0-H Štípač kamene a střední vzdělání s maturitní zkouškou a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típač kamene, 21.11.2024 23:15: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pro štípání kamene,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špičák, dvojšpic, palice, klíny na rozlamování kamene, sekáče, sedák, příložné plechy, pneumatické klínovací kladivo, sekáče pro pneumatické kladivo, hydraulická štípačka, pneumatické vrtací kladivo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na káme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ortiment kamene obvykle zpracovávaný v místě zkoušk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ochrannou přilbu, rukavice, zástěru, nárukávníky, chrániče sl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ípač kamene, 21.11.2024 23:15: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Štípač kamene, 21.11.2024 23:15: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