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típač/štípačka kamene (kód: 36-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ručního a strojního štípání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pracovních postupů ručního a strojního štíp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Štípání různých druhů kamene ručně a strojně na kostky, mozaiky, řemínky a další druh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obsluha a údržba nářadí, pracovních pomůcek a strojních zařízení pro štípání kamen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ní manipulace s polotovary a hotovými výrobky při opracování a uskladnění kamen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1.11.2024 15:25: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ručního a strojního štípání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é postupy při ručním a strojním štípání kamen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brat a vysvětlit technologický postup odpovídající zadanému úkolu a druhu kamen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Návrh pracovních postupů ručního a strojního štípání kamen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druhy hornin vhodných pro štípání a uvést jejich vlastnost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Navrhnout pracovní postup štípání kamene podle požadovaných parametrů výrobku a druhu horniny</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opsat tolerance štípaných výrobk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Štípání různých druhů kamene ručně a strojně na kostky, mozaiky, řemínky a další druhy</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Zvolit a popsat pracovní postup ručního štípání kamene podle požadovaných parametrů výrobku a druhu hornin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Zvolit a popsat pracovní postup strojního štípání kamene podle požadovaných parametrů výrobku a druhu hornin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Ručně štípat kámen na výrobky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ipravit strojní zařízení k výkon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Umístit materiál do pracovního prostoru stroj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Strojně štípat kámen podle zadání</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g) Popsat tolerance štípaných výrobků</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69" w:hSpace="0" w:vSpace="0" w:wrap="around" w:vAnchor="page" w:hAnchor="margin" w:hRule="exact"/>
        <w:pBdr/>
      </w:pPr>
      <w:r>
        <w:rPr>
          <w:rStyle w:val="CharacterStyle13"/>
        </w:rPr>
        <w:t>Volba, obsluha a údržba nářadí, pracovních pomůcek a strojních zařízení pro štípání kamene</w:t>
      </w:r>
    </w:p>
    <w:p>
      <w:pPr>
        <w:pStyle w:val="ParagraphStyle22"/>
        <w:pBdr>
          <w:top w:val="nil"/>
          <w:left w:val="nil"/>
          <w:right w:val="nil"/>
        </w:pBdr>
        <w:rPr>
          <w:rStyle w:val="FakeCharacterStyle"/>
        </w:rPr>
        <w:framePr w:w="6713" w:h="376" w:x="45" w:y="130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9" w:hSpace="0" w:vSpace="0" w:wrap="around" w:vAnchor="page" w:hAnchor="margin" w:hRule="exact"/>
        <w:pBdr/>
      </w:pPr>
      <w:r>
        <w:rPr>
          <w:rStyle w:val="CharacterStyle7"/>
        </w:rPr>
        <w:t>a) Zvolit nářadí, pracovní pomůcky a strojní zařízení pro štípání kamene podle zadání</w:t>
      </w:r>
    </w:p>
    <w:p>
      <w:pPr>
        <w:pStyle w:val="ParagraphStyle26"/>
        <w:pBdr>
          <w:bottom w:val="nil"/>
          <w:right w:val="nil"/>
        </w:pBdr>
        <w:rPr>
          <w:rStyle w:val="FakeCharacterStyle"/>
        </w:rPr>
        <w:framePr w:w="3921" w:h="607"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5" w:hSpace="0" w:vSpace="0" w:wrap="around" w:vAnchor="page" w:hAnchor="margin" w:hRule="exact"/>
        <w:pBdr/>
      </w:pPr>
      <w:r>
        <w:rPr>
          <w:rStyle w:val="CharacterStyle9"/>
        </w:rPr>
        <w:t>b) Obsluhovat a udržovat nářadí, pracovní pomůcky, strojní zařízení a manipulační prostředky</w:t>
      </w:r>
    </w:p>
    <w:p>
      <w:pPr>
        <w:pStyle w:val="ParagraphStyle28"/>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1.11.2024 15:25: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ní manipulace s polotovary a hotovými výrobky při opracování a uskladnění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středky pro ruční a strojní manipulaci při opracování a uskladnění kamen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y při manipulaci s polotovary a hotovými výrob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ázací prostřed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volit způsob manipulace s polotovary a hotovými výrobky při opracování a uskladnění kamen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Manipulovat s polotovary a hotovými výrob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6" w:hSpace="0" w:vSpace="0" w:wrap="around" w:vAnchor="page" w:hAnchor="margin" w:hRule="exact"/>
        <w:pBdr/>
      </w:pPr>
      <w:r>
        <w:rPr>
          <w:rStyle w:val="CharacterStyle7"/>
        </w:rPr>
        <w:t>c) Vysvětlit zásady a důvody používání osobních ochranných pracovních prostředků při práci s kamenem a při obsluze strojního zařízeni na opracování kamene</w:t>
      </w:r>
    </w:p>
    <w:p>
      <w:pPr>
        <w:pStyle w:val="ParagraphStyle26"/>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1.11.2024 15:25: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při těžbě a dobývání kamene musí být vypracován a dodržován v souladu s vyhláškou ČBÚ č. 26/1989 Sb., § 32 o bezpečnosti a ochraně zdraví při práci a bezpečnosti provozu při hornické činnosti a při činnosti prováděné hornickým způsobem na povrch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5164 Stroje a provozy pro dobývání a zpracování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1/1992 Povrchové úpravy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2/92 Provádění a kontrola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7/97 Malé památníky a náhrob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 Tato zadání obsahově vycház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 pomocného personálu.</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1.11.2024 15:25: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9"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a střední vzdělání s maturitní zkouškou a alespoň 5 let odborné praxe v oblasti kamenické nebo stavební výroby nebo ve funkci učitele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pozemní stavby a alespoň 5 let odborné praxe v oblasti kamenické nebo stavební výroby nebo ve funkci učitele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nebo pozemních staveb nebo dobývání surovin a alespoň 5 let odborné praxe v oblasti kamenické nebo stavební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nebo hornicko-geologický obor a alespoň 5 let odborné praxe v oblasti kamenické nebo stavební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0-H Štípač/štípačka kamene a střední vzdělání s maturitní zkouškou a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1.11.2024 15:25: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pro štípání kamene,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špičák, dvojšpic, palice, klíny na rozlamování kamene, sekáče, sedák, příložné plechy, pneumatické klínovací kladivo, sekáče pro pneumatické kladivo, hydraulická štípačka, pneumatické vrtací kladivo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na káme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sortiment kamene obvykle zpracovávaný v místě zkoušk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ochrannou přilbu, rukavice, zástěru,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732" w:hSpace="0" w:vSpace="0" w:wrap="around" w:vAnchor="page" w:hAnchor="margin" w:hRule="exact"/>
        <w:pBdr/>
      </w:pPr>
      <w:r>
        <w:rPr/>
      </w:r>
    </w:p>
    <w:p>
      <w:pPr>
        <w:pStyle w:val="ParagraphStyle33"/>
        <w:pBdr/>
        <w:rPr>
          <w:rStyle w:val="CharacterStyle20"/>
        </w:rPr>
        <w:framePr w:w="10712" w:h="340" w:x="28" w:y="87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1.11.2024 15:25: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1.11.2024 15:25: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