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típač/štípačka kamene (kód: 36-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ručního a strojního štípání kamen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vrh pracovních postupů ručního a strojního štípání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Štípání různých druhů kamene ručně a strojně na kostky, mozaiky, řemínky a další druh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obsluha a údržba nářadí, pracovních pomůcek a strojních zařízení pro štípání kamen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a strojní manipulace s polotovary a hotovými výrobky při opracování a uskladnění kamen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Štípač/štípačka kamene, 22.11.2024 1:46: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ručního a strojního štípání kamen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echnologické postupy při ručním a strojním štípání kamen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brat a vysvětlit technologický postup odpovídající zadanému úkolu a druhu kamen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Návrh pracovních postupů ručního a strojního štípání kamen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Popsat druhy hornin vhodných pro štípání a uvést jejich vlastnosti</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Navrhnout pracovní postup štípání kamene podle požadovaných parametrů výrobku a druhu horniny</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Popsat tolerance štípaných výrobků</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Štípání různých druhů kamene ručně a strojně na kostky, mozaiky, řemínky a další druhy</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Zvolit a popsat pracovní postup ručního štípání kamene podle požadovaných parametrů výrobku a druhu hornin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Zvolit a popsat pracovní postup strojního štípání kamene podle požadovaných parametrů výrobku a druhu horniny</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Ručně štípat kámen na výrobky podle zadání</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d) Připravit strojní zařízení k výkonu</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e) Umístit materiál do pracovního prostoru stroje</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f) Strojně štípat kámen podle zadání</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6" w:hSpace="0" w:vSpace="0" w:wrap="around" w:vAnchor="page" w:hAnchor="margin" w:hRule="exact"/>
        <w:pBdr/>
      </w:pPr>
      <w:r>
        <w:rPr>
          <w:rStyle w:val="CharacterStyle7"/>
        </w:rPr>
        <w:t>g) Popsat tolerance štípaných výrobků</w:t>
      </w:r>
    </w:p>
    <w:p>
      <w:pPr>
        <w:pStyle w:val="ParagraphStyle26"/>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6" w:hSpace="0" w:vSpace="0" w:wrap="around" w:vAnchor="page" w:hAnchor="margin" w:hRule="exact"/>
        <w:pBdr/>
      </w:pPr>
      <w:r>
        <w:rPr>
          <w:rStyle w:val="CharacterStyle16"/>
        </w:rPr>
        <w:t>Ústní ověření</w:t>
      </w:r>
    </w:p>
    <w:p>
      <w:pPr>
        <w:pStyle w:val="ParagraphStyle30"/>
        <w:pBdr/>
        <w:rPr>
          <w:rStyle w:val="CharacterStyle18"/>
        </w:rPr>
        <w:framePr w:w="10712" w:h="248" w:x="28" w:y="120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69" w:hSpace="0" w:vSpace="0" w:wrap="around" w:vAnchor="page" w:hAnchor="margin" w:hRule="exact"/>
        <w:pBdr/>
      </w:pPr>
      <w:r>
        <w:rPr>
          <w:rStyle w:val="CharacterStyle13"/>
        </w:rPr>
        <w:t>Volba, obsluha a údržba nářadí, pracovních pomůcek a strojních zařízení pro štípání kamene</w:t>
      </w:r>
    </w:p>
    <w:p>
      <w:pPr>
        <w:pStyle w:val="ParagraphStyle22"/>
        <w:pBdr>
          <w:top w:val="nil"/>
          <w:left w:val="nil"/>
          <w:right w:val="nil"/>
        </w:pBdr>
        <w:rPr>
          <w:rStyle w:val="FakeCharacterStyle"/>
        </w:rPr>
        <w:framePr w:w="6713" w:h="376" w:x="45" w:y="130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9" w:hSpace="0" w:vSpace="0" w:wrap="around" w:vAnchor="page" w:hAnchor="margin" w:hRule="exact"/>
        <w:pBdr/>
      </w:pPr>
      <w:r>
        <w:rPr>
          <w:rStyle w:val="CharacterStyle7"/>
        </w:rPr>
        <w:t>a) Zvolit nářadí, pracovní pomůcky a strojní zařízení pro štípání kamene podle zadání</w:t>
      </w:r>
    </w:p>
    <w:p>
      <w:pPr>
        <w:pStyle w:val="ParagraphStyle26"/>
        <w:pBdr>
          <w:bottom w:val="nil"/>
          <w:right w:val="nil"/>
        </w:pBdr>
        <w:rPr>
          <w:rStyle w:val="FakeCharacterStyle"/>
        </w:rPr>
        <w:framePr w:w="3921" w:h="607" w:x="6800" w:y="134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5" w:hSpace="0" w:vSpace="0" w:wrap="around" w:vAnchor="page" w:hAnchor="margin" w:hRule="exact"/>
        <w:pBdr/>
      </w:pPr>
      <w:r>
        <w:rPr>
          <w:rStyle w:val="CharacterStyle9"/>
        </w:rPr>
        <w:t>b) Obsluhovat a udržovat nářadí, pracovní pomůcky, strojní zařízení a manipulační prostředky</w:t>
      </w:r>
    </w:p>
    <w:p>
      <w:pPr>
        <w:pStyle w:val="ParagraphStyle28"/>
        <w:pBdr>
          <w:bottom w:val="nil"/>
          <w:right w:val="nil"/>
        </w:pBdr>
        <w:rPr>
          <w:rStyle w:val="FakeCharacterStyle"/>
        </w:rPr>
        <w:framePr w:w="3921" w:h="607" w:x="6800" w:y="14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0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Štípač/štípačka kamene, 22.11.2024 1:46: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a strojní manipulace s polotovary a hotovými výrobky při opracování a uskladnění kamen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ostředky pro ruční a strojní manipulaci při opracování a uskladnění kamen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ostupy při manipulaci s polotovary a hotovými výrob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ázací prostřed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volit způsob manipulace s polotovary a hotovými výrobky při opracování a uskladnění kamen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Manipulovat s polotovary a hotovými výrobk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opsat hlavní zásady bezpečné práce při opracování kamene, manipulaci a uskladnění kamene</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76" w:hSpace="0" w:vSpace="0" w:wrap="around" w:vAnchor="page" w:hAnchor="margin" w:hRule="exact"/>
        <w:pBdr/>
      </w:pPr>
      <w:r>
        <w:rPr>
          <w:rStyle w:val="CharacterStyle7"/>
        </w:rPr>
        <w:t>c) Vysvětlit zásady a důvody používání osobních ochranných pracovních prostředků při práci s kamenem a při obsluze strojního zařízeni na opracování kamene</w:t>
      </w:r>
    </w:p>
    <w:p>
      <w:pPr>
        <w:pStyle w:val="ParagraphStyle26"/>
        <w:pBdr>
          <w:bottom w:val="nil"/>
          <w:right w:val="nil"/>
        </w:pBdr>
        <w:rPr>
          <w:rStyle w:val="FakeCharacterStyle"/>
        </w:rPr>
        <w:framePr w:w="3921" w:h="831"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típač/štípačka kamene, 22.11.2024 1:46: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amenik-6435#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ý postup při těžbě a dobývání kamene musí být vypracován a dodržován v souladu s vyhláškou ČBÚ č. 26/1989 Sb., § 32 o bezpečnosti a ochraně zdraví při práci a bezpečnosti provozu při hornické činnosti a při činnosti prováděné hornickým způsobem na povrchu,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zákonů a norem v platném zně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670 Přírodní kámen - termin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7 Výrobky z přírodního kamene - tenké des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8 Výrobky z přírodního kamene - podlahové a schodišťové des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202 Geometrická přesnost ve výstavbě -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15164 Stroje a provozy pro dobývání a zpracování přírodního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1/1992 Povrchové úpravy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2/92 Provádění a kontrola konstrukcí z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7/97 Malé památníky a náhrob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157/2009 Sb., o nakládání s těžebním odpa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nalostí a dovedností v jednotlivých kompetencích autorizovaná osoba připraví pro provedení zkoušky minimálně 3 zadání v tištěné podobě ke každé kompetenci. Tato zadání obsahově vychází z jednotlivých kritérií hodnocení. Autorizovaná osoba pro zkoušku vybere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na určitém úseku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se klade důraz: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bezpečné provádění všech pracovních úkon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zpracování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 pomocného personálu.</w:t>
      </w:r>
    </w:p>
    <w:p>
      <w:pPr>
        <w:pStyle w:val="ParagraphStyle19"/>
        <w:pBdr/>
        <w:rPr>
          <w:rStyle w:val="CharacterStyle11"/>
        </w:rPr>
        <w:framePr w:w="7654" w:h="331" w:x="28" w:y="15940" w:hSpace="0" w:vSpace="0" w:wrap="around" w:vAnchor="page" w:hAnchor="margin" w:hRule="exact"/>
        <w:pBdr/>
      </w:pPr>
      <w:r>
        <w:rPr>
          <w:rStyle w:val="CharacterStyle11"/>
        </w:rPr>
        <w:t>Štípač/štípačka kamene, 22.11.2024 1:46: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29" w:x="0" w:y="5838" w:hSpace="0" w:vSpace="0" w:wrap="around" w:vAnchor="page" w:hAnchor="margin" w:hRule="exact"/>
        <w:pBdr/>
      </w:pPr>
      <w:r>
        <w:rPr/>
      </w:r>
    </w:p>
    <w:p>
      <w:pPr>
        <w:pStyle w:val="ParagraphStyle33"/>
        <w:pBdr/>
        <w:rPr>
          <w:rStyle w:val="CharacterStyle20"/>
        </w:rPr>
        <w:framePr w:w="10712" w:h="547" w:x="28" w:y="58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výrobu a střední vzdělání s maturitní zkouškou a alespoň 5 let odborné praxe v oblasti kamenické nebo stavební výroby nebo ve funkci učitele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ěžbu a zpracování kamene nebo pozemní stavby a alespoň 5 let odborné praxe v oblasti kamenické nebo stavební výroby nebo ve funkci učitele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ěžby a zpracování kamene nebo pozemních staveb nebo dobývání surovin a alespoň 5 let odborné praxe v oblasti kamenické nebo stavební výroby nebo ve funkci učitele odborných předmětů nebo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í nebo hornicko-geologický obor a alespoň 5 let odborné praxe v oblasti kamenické nebo stavební výroby nebo ve funkci učitele odborných předmětů nebo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10-H Štípač/štípačka kamene a střední vzdělání s maturitní zkouškou a alespoň 5 let odborné praxe v oblasti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típač/štípačka kamene, 22.11.2024 1:46: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ek vybavené potřebnými kamenickými materiály a mechanizmy pro štípání kamene, dopravu materiálů a pomocnými zařízeními odpovídajícími požadavkům BOZP a hygienickým předpisům, splňující následující požadavky na materiálně-technické vybaven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špičák, dvojšpic, palice, klíny na rozlamování kamene, sekáče, sedák, příložné plechy, pneumatické klínovací kladivo, sekáče pro pneumatické kladivo, hydraulická štípačka, pneumatické vrtací kladivo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tužka na káme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sortiment kamene obvykle zpracovávaný v místě zkoušk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rýle, ochrannou přilbu, rukavice, zástěru, nárukávníky, chrániče sl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7351" w:hSpace="0" w:vSpace="0" w:wrap="around" w:vAnchor="page" w:hAnchor="margin" w:hRule="exact"/>
        <w:pBdr/>
      </w:pPr>
      <w:r>
        <w:rPr/>
      </w:r>
    </w:p>
    <w:p>
      <w:pPr>
        <w:pStyle w:val="ParagraphStyle33"/>
        <w:pBdr/>
        <w:rPr>
          <w:rStyle w:val="CharacterStyle20"/>
        </w:rPr>
        <w:framePr w:w="10712" w:h="340" w:x="28" w:y="73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8732" w:hSpace="0" w:vSpace="0" w:wrap="around" w:vAnchor="page" w:hAnchor="margin" w:hRule="exact"/>
        <w:pBdr/>
      </w:pPr>
      <w:r>
        <w:rPr/>
      </w:r>
    </w:p>
    <w:p>
      <w:pPr>
        <w:pStyle w:val="ParagraphStyle33"/>
        <w:pBdr/>
        <w:rPr>
          <w:rStyle w:val="CharacterStyle20"/>
        </w:rPr>
        <w:framePr w:w="10712" w:h="340" w:x="28" w:y="873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típač/štípačka kamene, 22.11.2024 1:46: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Štípač/štípačka kamene, 22.11.2024 1:46: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