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ktor dalšího vzdělávání (kód: 75-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ktor dalšího vzdělá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estavení obsahu a struktury vzdělávacího programu na základě stanovených vzdělávacích cílů, vč. z nich vyplývajících kompeten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Rozpracování obsahu kurzu do minutového scénáře vč. volby didaktických pomůcek a metod výu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jišťování úrovně vstupních kompetencí a vzdělávacích potřeb účastníků vzdělávacího program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rezentace vzdělávacího obsahu s využitím interaktivního přístupu, řešení problémů a rozbory příkladů z praxe s využitím didaktických pomůcek</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řízení a vyhodnocení modelových situací a metod práce se skupino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dávání samostatných a skupinových prací účastníkům vzdělávacího program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odnocení účinnosti vzdělávání a dosažení nastavených vzdělávacích cílů a požadovaných kompetenc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7</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6.12.2024 16:58: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estavení obsahu a struktury vzdělávacího programu na základě stanovených vzdělávacích cílů, vč. z nich vyplývajících kompeten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rozumitelně představit a vysvětlit vzdělávací cíle, které si uchazeč zvolil z oblasti své odbornosti, aby je pochopili i neodborníc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řiřadit k vybraným vzdělávacím cílům relevantní kompetence, aby jimi byl každý zadaný cíl plně pokrytý</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Rozepsat vybrané kompetence do vzdělávacích témat – učebního plánu, který bude plně zahrnovat přípravu pro všechny zadané kompetenc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Rozpracování obsahu kurzu do minutového scénáře vč. volby didaktických pomůcek a metod výuky</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3" w:hSpace="0" w:vSpace="0" w:wrap="around" w:vAnchor="page" w:hAnchor="margin" w:hRule="exact"/>
        <w:pBdr/>
      </w:pPr>
      <w:r>
        <w:rPr>
          <w:rStyle w:val="CharacterStyle7"/>
        </w:rPr>
        <w:t>a) Rozepsat vybranou část učebního plánu do minutového scénáře</w:t>
      </w:r>
    </w:p>
    <w:p>
      <w:pPr>
        <w:pStyle w:val="ParagraphStyle26"/>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9" w:hSpace="0" w:vSpace="0" w:wrap="around" w:vAnchor="page" w:hAnchor="margin" w:hRule="exact"/>
        <w:pBdr/>
      </w:pPr>
      <w:r>
        <w:rPr>
          <w:rStyle w:val="CharacterStyle9"/>
        </w:rPr>
        <w:t>b) Určit optimální formu vzdělávání pro zpracovaný minutový scénář v souladu se vzdělávacími cíli a požadovaným kompetencemi</w:t>
      </w:r>
    </w:p>
    <w:p>
      <w:pPr>
        <w:pStyle w:val="ParagraphStyle28"/>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9"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c) Zvolit k jednotlivým částem scénáře metody vzdělávání v souladu se vzdělávacími cíli a požadovanými kompetencemi</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3" w:hSpace="0" w:vSpace="0" w:wrap="around" w:vAnchor="page" w:hAnchor="margin" w:hRule="exact"/>
        <w:pBdr/>
      </w:pPr>
      <w:r>
        <w:rPr>
          <w:rStyle w:val="CharacterStyle9"/>
        </w:rPr>
        <w:t>d) Zvolit k jednotlivým částem scénáře adekvátní didaktické pomůcky, informační zdroje a další případné materiálně-technické zázemí nejvhodněji odpovídající vzdělávacím cílům a požadovaným kompetencím</w:t>
      </w:r>
    </w:p>
    <w:p>
      <w:pPr>
        <w:pStyle w:val="ParagraphStyle28"/>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03"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97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1" w:hSpace="0" w:vSpace="0" w:wrap="around" w:vAnchor="page" w:hAnchor="margin" w:hRule="exact"/>
        <w:pBdr/>
      </w:pPr>
      <w:r>
        <w:rPr>
          <w:rStyle w:val="CharacterStyle13"/>
        </w:rPr>
        <w:t>Zjišťování úrovně vstupních kompetencí a vzdělávacích potřeb účastníků vzdělávacího programu</w:t>
      </w:r>
    </w:p>
    <w:p>
      <w:pPr>
        <w:pStyle w:val="ParagraphStyle22"/>
        <w:pBdr>
          <w:top w:val="nil"/>
          <w:left w:val="nil"/>
          <w:right w:val="nil"/>
        </w:pBdr>
        <w:rPr>
          <w:rStyle w:val="FakeCharacterStyle"/>
        </w:rPr>
        <w:framePr w:w="6713" w:h="376" w:x="45" w:y="10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1" w:hSpace="0" w:vSpace="0" w:wrap="around" w:vAnchor="page" w:hAnchor="margin" w:hRule="exact"/>
        <w:pBdr/>
      </w:pPr>
      <w:r>
        <w:rPr>
          <w:rStyle w:val="CharacterStyle7"/>
        </w:rPr>
        <w:t>a) Formulovat otázky účastníkům vzdělávacího programu s ohledem na vybrané vzdělávací cíle, podle nichž by bylo možné konkretizovat jejich vzdělávací potřeby</w:t>
      </w:r>
    </w:p>
    <w:p>
      <w:pPr>
        <w:pStyle w:val="ParagraphStyle26"/>
        <w:pBdr>
          <w:bottom w:val="nil"/>
          <w:right w:val="nil"/>
        </w:pBdr>
        <w:rPr>
          <w:rStyle w:val="FakeCharacterStyle"/>
        </w:rPr>
        <w:framePr w:w="3921" w:h="831"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2" w:hSpace="0" w:vSpace="0" w:wrap="around" w:vAnchor="page" w:hAnchor="margin" w:hRule="exact"/>
        <w:pBdr/>
      </w:pPr>
      <w:r>
        <w:rPr>
          <w:rStyle w:val="CharacterStyle9"/>
        </w:rPr>
        <w:t>b) Formulovat otázky účastníkům vzdělávacího programu, podle nichž by bylo možné zjistit vstupní úroveň osvojení vybraných kompetencí účastníků (např. jako vstupní ověřovací test)</w:t>
      </w:r>
    </w:p>
    <w:p>
      <w:pPr>
        <w:pStyle w:val="ParagraphStyle28"/>
        <w:pBdr>
          <w:bottom w:val="nil"/>
          <w:right w:val="nil"/>
        </w:pBdr>
        <w:rPr>
          <w:rStyle w:val="FakeCharacterStyle"/>
        </w:rPr>
        <w:framePr w:w="3921" w:h="831"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c) Formulovat úlohy účastníkům vzdělávacího programu, podle nichž by bylo možné zjistit jejich vstupní úroveň osvojení vybraných kompetencí</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0" w:hSpace="0" w:vSpace="0" w:wrap="around" w:vAnchor="page" w:hAnchor="margin" w:hRule="exact"/>
        <w:pBdr/>
      </w:pPr>
      <w:r>
        <w:rPr>
          <w:rStyle w:val="CharacterStyle9"/>
        </w:rPr>
        <w:t>d) Seznámit účastníky vzdělávacího programu s pravidly a průběhem jejich vzdělávání a s minutovým scénářem, aby je pochopili i neodborníci</w:t>
      </w:r>
    </w:p>
    <w:p>
      <w:pPr>
        <w:pStyle w:val="ParagraphStyle28"/>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0" w:hSpace="0" w:vSpace="0" w:wrap="around" w:vAnchor="page" w:hAnchor="margin" w:hRule="exact"/>
        <w:pBdr/>
      </w:pPr>
      <w:r>
        <w:rPr>
          <w:rStyle w:val="CharacterStyle17"/>
        </w:rPr>
        <w:t>Praktické předvedení</w:t>
      </w:r>
    </w:p>
    <w:p>
      <w:pPr>
        <w:pStyle w:val="ParagraphStyle30"/>
        <w:pBdr/>
        <w:rPr>
          <w:rStyle w:val="CharacterStyle18"/>
        </w:rPr>
        <w:framePr w:w="10712" w:h="248" w:x="28" w:y="14174" w:hSpace="0" w:vSpace="0" w:wrap="around" w:vAnchor="page" w:hAnchor="margin" w:hRule="exact"/>
        <w:pBdr/>
      </w:pPr>
      <w:r>
        <w:rPr>
          <w:rStyle w:val="CharacterStyle18"/>
        </w:rPr>
        <w:t>Je třeba splnit kritéria a) a d) a jedno z kritérií b) nebo c).</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6.12.2024 16:58: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ezentace vzdělávacího obsahu s využitím interaktivního přístupu, řešení problémů a rozbory příkladů z praxe s využitím didaktických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rozumitelně a v logické struktuře a návaznosti prezentovat vzdělávací obsah s uplatněním principu názornosti, přiměřenosti (příp. aktivity, trvalosti a soustavnosti) zadanému složení účastník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Srozumitelně a adekvátně formulovat problém, jehož řešením se splní vybraný vzdělávací cíl nebo osvojí vybraná kompeten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Srozumitelně a adekvátně objasnit problematiku týkající se vybraného vzdělávacího cíle nebo kompetence rozborem příkladu z prax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ředvést účelné využití vybraných a adekvátních didaktických pomůcek při osvojování vybraného vzdělávacího cíle nebo kompeten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Ovládat běžně užívané prezentační techniky (např. HW, SW)</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Srozumitelně artikulovat, mluvit dostatečně nahlas, používat spisovnou češtinu, nepoužívat fráze a parazitní slova (prostě, vlastně, v podstatě, jakoby apod.), využívat synonyma (neopakovat příliš stejné výrazy), měnit tempo řeči včetně používání pauz, zvládat řízení dechu</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Adekvátním a příjemným způsobem používat prostředky neverbální komunikace – postoj, gesta, mimika, úsměv, oční kontakt, působit suverénně, nedat najevo trému</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5" w:hSpace="0" w:vSpace="0" w:wrap="around" w:vAnchor="page" w:hAnchor="margin" w:hRule="exact"/>
        <w:pBdr/>
      </w:pPr>
      <w:r>
        <w:rPr>
          <w:rStyle w:val="CharacterStyle9"/>
        </w:rPr>
        <w:t>h) Předvést použití prostředků vedoucích k motivování účastníků – přesvědčivost projevu, zaujetí pro danou tématiku, doplňování zajímavými a podnětnými příklady, prokládání otázkami vedoucími k vlastnímu objevování</w:t>
      </w:r>
    </w:p>
    <w:p>
      <w:pPr>
        <w:pStyle w:val="ParagraphStyle28"/>
        <w:pBdr>
          <w:bottom w:val="nil"/>
          <w:right w:val="nil"/>
        </w:pBdr>
        <w:rPr>
          <w:rStyle w:val="FakeCharacterStyle"/>
        </w:rPr>
        <w:framePr w:w="3921" w:h="831"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5" w:hSpace="0" w:vSpace="0" w:wrap="around" w:vAnchor="page" w:hAnchor="margin" w:hRule="exact"/>
        <w:pBdr/>
      </w:pPr>
      <w:r>
        <w:rPr>
          <w:rStyle w:val="CharacterStyle17"/>
        </w:rPr>
        <w:t>Praktické předvedení</w:t>
      </w:r>
    </w:p>
    <w:p>
      <w:pPr>
        <w:pStyle w:val="ParagraphStyle30"/>
        <w:pBdr/>
        <w:rPr>
          <w:rStyle w:val="CharacterStyle18"/>
        </w:rPr>
        <w:framePr w:w="10712" w:h="248" w:x="28" w:y="90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3" w:hSpace="0" w:vSpace="0" w:wrap="around" w:vAnchor="page" w:hAnchor="margin" w:hRule="exact"/>
        <w:pBdr/>
      </w:pPr>
      <w:r>
        <w:rPr>
          <w:rStyle w:val="CharacterStyle13"/>
        </w:rPr>
        <w:t>Příprava, řízení a vyhodnocení modelových situací a metod práce se skupinou</w:t>
      </w:r>
    </w:p>
    <w:p>
      <w:pPr>
        <w:pStyle w:val="ParagraphStyle22"/>
        <w:pBdr>
          <w:top w:val="nil"/>
          <w:left w:val="nil"/>
          <w:right w:val="nil"/>
        </w:pBdr>
        <w:rPr>
          <w:rStyle w:val="FakeCharacterStyle"/>
        </w:rPr>
        <w:framePr w:w="6713" w:h="376" w:x="45" w:y="10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3" w:hSpace="0" w:vSpace="0" w:wrap="around" w:vAnchor="page" w:hAnchor="margin" w:hRule="exact"/>
        <w:pBdr/>
      </w:pPr>
      <w:r>
        <w:rPr>
          <w:rStyle w:val="CharacterStyle7"/>
        </w:rPr>
        <w:t>a) Popsat nastavení a průběh modelové situace jednoznačně vedoucí k osvojení vybraného vzdělávacího cíle nebo kompetence</w:t>
      </w:r>
    </w:p>
    <w:p>
      <w:pPr>
        <w:pStyle w:val="ParagraphStyle26"/>
        <w:pBdr>
          <w:bottom w:val="nil"/>
          <w:right w:val="nil"/>
        </w:pBdr>
        <w:rPr>
          <w:rStyle w:val="FakeCharacterStyle"/>
        </w:rPr>
        <w:framePr w:w="3921" w:h="607"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0" w:hSpace="0" w:vSpace="0" w:wrap="around" w:vAnchor="page" w:hAnchor="margin" w:hRule="exact"/>
        <w:pBdr/>
      </w:pPr>
      <w:r>
        <w:rPr>
          <w:rStyle w:val="CharacterStyle9"/>
        </w:rPr>
        <w:t>b) Popsat řešení modelové situace interaktivními metodami odpovídajícími zadanému vzdělávacími cíli</w:t>
      </w:r>
    </w:p>
    <w:p>
      <w:pPr>
        <w:pStyle w:val="ParagraphStyle28"/>
        <w:pBdr>
          <w:bottom w:val="nil"/>
          <w:right w:val="nil"/>
        </w:pBdr>
        <w:rPr>
          <w:rStyle w:val="FakeCharacterStyle"/>
        </w:rPr>
        <w:framePr w:w="3921" w:h="607" w:x="6800" w:y="11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86" w:hSpace="0" w:vSpace="0" w:wrap="around" w:vAnchor="page" w:hAnchor="margin" w:hRule="exact"/>
        <w:pBdr/>
      </w:pPr>
      <w:r>
        <w:rPr>
          <w:rStyle w:val="CharacterStyle7"/>
        </w:rPr>
        <w:t>c) Popsat jak a podle čeho by se provedlo vyhodnocení modelové situace, aby co nejlépe vystihovalo míru splnění vzdělávacího cíle a zvládnutí rolí účastníků modelové situace</w:t>
      </w:r>
    </w:p>
    <w:p>
      <w:pPr>
        <w:pStyle w:val="ParagraphStyle26"/>
        <w:pBdr>
          <w:bottom w:val="nil"/>
          <w:right w:val="nil"/>
        </w:pBdr>
        <w:rPr>
          <w:rStyle w:val="FakeCharacterStyle"/>
        </w:rPr>
        <w:framePr w:w="3921" w:h="831"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7" w:hSpace="0" w:vSpace="0" w:wrap="around" w:vAnchor="page" w:hAnchor="margin" w:hRule="exact"/>
        <w:pBdr/>
      </w:pPr>
      <w:r>
        <w:rPr>
          <w:rStyle w:val="CharacterStyle9"/>
        </w:rPr>
        <w:t>d) Předvést zahájení modelové situace, aby bylo vytvořeno odpovídající prostředí a podmínky pro její realizaci a aby účastníkům byl zřejmý její cíl i průběh</w:t>
      </w:r>
    </w:p>
    <w:p>
      <w:pPr>
        <w:pStyle w:val="ParagraphStyle28"/>
        <w:pBdr>
          <w:bottom w:val="nil"/>
          <w:right w:val="nil"/>
        </w:pBdr>
        <w:rPr>
          <w:rStyle w:val="FakeCharacterStyle"/>
        </w:rPr>
        <w:framePr w:w="3921" w:h="831" w:x="6800" w:y="12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49" w:hSpace="0" w:vSpace="0" w:wrap="around" w:vAnchor="page" w:hAnchor="margin" w:hRule="exact"/>
        <w:pBdr/>
      </w:pPr>
      <w:r>
        <w:rPr>
          <w:rStyle w:val="CharacterStyle7"/>
        </w:rPr>
        <w:t>e) Podněcovat diskusi otázkami, které vyžadují otevřené odpovědi, ocenit uměřeným způsobem diskusní vstupy účastníků i když nejsou relevantní, naslouchat jim a neskákat jim do řeči</w:t>
      </w:r>
    </w:p>
    <w:p>
      <w:pPr>
        <w:pStyle w:val="ParagraphStyle26"/>
        <w:pBdr>
          <w:bottom w:val="nil"/>
          <w:right w:val="nil"/>
        </w:pBdr>
        <w:rPr>
          <w:rStyle w:val="FakeCharacterStyle"/>
        </w:rPr>
        <w:framePr w:w="3921" w:h="831"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0" w:hSpace="0" w:vSpace="0" w:wrap="around" w:vAnchor="page" w:hAnchor="margin" w:hRule="exact"/>
        <w:pBdr/>
      </w:pPr>
      <w:r>
        <w:rPr>
          <w:rStyle w:val="CharacterStyle9"/>
        </w:rPr>
        <w:t>f) Adekvátně a účinně reagovat na negativní chování účastníka modelové situace nebo na odklon od modelové situace</w:t>
      </w:r>
    </w:p>
    <w:p>
      <w:pPr>
        <w:pStyle w:val="ParagraphStyle28"/>
        <w:pBdr>
          <w:bottom w:val="nil"/>
          <w:right w:val="nil"/>
        </w:pBdr>
        <w:rPr>
          <w:rStyle w:val="FakeCharacterStyle"/>
        </w:rPr>
        <w:framePr w:w="3921" w:h="607" w:x="6800" w:y="14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0" w:hSpace="0" w:vSpace="0" w:wrap="around" w:vAnchor="page" w:hAnchor="margin" w:hRule="exact"/>
        <w:pBdr/>
      </w:pPr>
      <w:r>
        <w:rPr>
          <w:rStyle w:val="CharacterStyle17"/>
        </w:rPr>
        <w:t>Praktické předvedení - vyřešení modelové situace navozené AO</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g) Adekvátně a účinně reagovat v případě technických nebo organizačních problémů (např. výpadek proudu, výpadek internetu, krátký kabel k dataprojektoru, hluk z vedlejší místnosti, není vidět na promítací tabuli atd.)</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Vyřešení modelové situace navozené AO</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6.12.2024 16:58: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dávání samostatných a skupinových prací účastníkům vzdělávacího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ezentovat srozumitelně zadání, aby bylo jednoznačné a aby na jeho základě bylo možné realizovat samostatnou nebo skupinovou práci vyžadující stanovené kompet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ztah předpokládaných výsledků zadané práce ke stanoveným vzdělávacím cílům nebo kompetencí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Hodnocení účinnosti vzdělávání a dosažení nastavených vzdělávacích cílů a požadovaných kompetenc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Nastavit kritéria hodnocení jednoznačně odpovídající naplnění vybraného vzdělávacího cíle a osvojení nové kompetence</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Zvolit evaluační nástroj pro ověření úrovně dosažených kompetencí</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c) Vysvětlit, jakým způsobem a podle čeho by se pro zadané vzdělávací cíle provedlo vyhodnocení naplnění cílů, očekávání a potřeb účastníků dalšího vzdělávání a zadavatele</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79" w:hSpace="0" w:vSpace="0" w:wrap="around" w:vAnchor="page" w:hAnchor="margin" w:hRule="exact"/>
        <w:pBdr/>
      </w:pPr>
      <w:r>
        <w:rPr>
          <w:rStyle w:val="CharacterStyle9"/>
        </w:rPr>
        <w:t>d) Podat zpětnou vazbu účastníkům dalšího vzdělávání i zadavateli s těžištěm na návaznost na jejich očekávání a potřeby a na jejich vyhodnocení popsané při ověřování kritéria c)</w:t>
      </w:r>
    </w:p>
    <w:p>
      <w:pPr>
        <w:pStyle w:val="ParagraphStyle28"/>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1" w:hSpace="0" w:vSpace="0" w:wrap="around" w:vAnchor="page" w:hAnchor="margin" w:hRule="exact"/>
        <w:pBdr/>
      </w:pPr>
      <w:r>
        <w:rPr>
          <w:rStyle w:val="CharacterStyle7"/>
        </w:rPr>
        <w:t>e) Vysvětlit, co by mělo obsahovat výstupní hodnocení a návrh na zlepšení účastníků v návaznosti na kritéria hodnocení nastavená v rámci kritéria a)</w:t>
      </w:r>
    </w:p>
    <w:p>
      <w:pPr>
        <w:pStyle w:val="ParagraphStyle26"/>
        <w:pBdr>
          <w:bottom w:val="nil"/>
          <w:right w:val="nil"/>
        </w:pBdr>
        <w:rPr>
          <w:rStyle w:val="FakeCharacterStyle"/>
        </w:rPr>
        <w:framePr w:w="3921" w:h="607" w:x="6800" w:y="8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1" w:hSpace="0" w:vSpace="0" w:wrap="around" w:vAnchor="page" w:hAnchor="margin" w:hRule="exact"/>
        <w:pBdr/>
      </w:pPr>
      <w:r>
        <w:rPr>
          <w:rStyle w:val="CharacterStyle16"/>
        </w:rPr>
        <w:t>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6.12.2024 16:58: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jasnění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stavují souhrn vědomostí, dovedností, schopností, postojů a hodnot umožňující pracovní uplatnění a osobní rozvoj jednotlivce. Vyjadřují předpoklady k výkonu určitého souboru činností. Synonymum výrazu „odborná způsobilost“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vý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hrn organizačních opatření a uspořádání výuky (vzdělávání) při realizaci určitého vzdělávacího procesu. Nejobvyklejší formy vzdělávání dospělých jsou: nástupní školení, nástupní řízená praxe absolventů škol, zaškolení, zaučení, doškolování, prohlubování kvalifikace, zvyšování kvalifikace, rekvalifikace. (in Palán, Lidské zdroje - výkladový slovník, 20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y vý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zdělávání se uplatňuje celá řada metod. Metody vzdělávání mimo pracoviště používané ve formálních vzdělávacích kurzech zahrnují přednášky, debaty, diskuse, případové studie, hraní rolí, simulaci, skupinová cvičení, distanční vzdělávání, školení nebo učení se hrou, semináře atd. (in. Armstrong, 1999, s. 54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dojde k ověření lektorských dovedností, nikoli odborných dovedností tvořících obsah výuky. Odbornost v jednotlivých pracovních činnostech je základním předpokladem pro vzdělávání dospělých, není však předmětem této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Sestavení obsahu a struktury vzdělávacího programu na základě stanovených vzdělávacích cílů, vč. z nich vyplývající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Navrhnout vzdělávací cíle: Autorizovaná osoba vyzve účastníka zkoušky k písemné přípravě vzdělávacích cílů, od kterých se bude odvíjet obsah celé zkoušky. Účastník zkoušky navrhne písemně vzdělávací cíle, zkoušející autorizovaná osoba je následně schválí, nebo doporučí zvolit jiné vzdělávací cíle vhodnějš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ík zkoušky následně ústně obhájí svůj písemný návrh v časovém rozsahu 2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Rozpracování obsahu kurzu do minutového scénáře vč. volby didaktických pomůcek a metod vý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ík zkoušky následně ústně obhájí svůj písemný návrh v časovém rozsahu 2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říprava, řízení a vyhodnocení modelových situací a metod práce se skup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b lze v rámci modelové situace vybrat následující metody, např. hraní rolí, skupinová práce, brainstorming, brainwriting, řízená disku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d, e, f si zkoušející autorizovaná osoba připraví náměty, jak navodit vhodnou situaci pro průběh zkoušky (negativní chování v průběhu modelové situace a rušení při výuce). Za tímto účelem může autorizovaná osoba zajistit účast další osoby, která bude spoluvytvářet adekvátní prostředí pro průběh zkoušky při provádění kritérií.</w:t>
      </w:r>
    </w:p>
    <w:p>
      <w:pPr>
        <w:pStyle w:val="ParagraphStyle31"/>
        <w:pBdr/>
        <w:rPr>
          <w:rStyle w:val="FakeCharacterStyle"/>
        </w:rPr>
        <w:framePr w:w="10768" w:h="1837" w:x="0" w:y="13677" w:hSpace="0" w:vSpace="0" w:wrap="around" w:vAnchor="page" w:hAnchor="margin" w:hRule="exact"/>
        <w:pBdr/>
      </w:pPr>
      <w:r>
        <w:rPr/>
      </w:r>
    </w:p>
    <w:p>
      <w:pPr>
        <w:pStyle w:val="ParagraphStyle33"/>
        <w:pBdr/>
        <w:rPr>
          <w:rStyle w:val="CharacterStyle20"/>
        </w:rPr>
        <w:framePr w:w="10712" w:h="340" w:x="28" w:y="136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6.12.2024 16:58: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9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magisterské vzdělání, 2letá manažerská praxe v dalším vzdělávání (tj. řízení nebo vedení lektorů), vlastní lektor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magisterské vzdělání, 3letá praxe v oblasti systematického rozvoje lektorů (tj. trénink, koučing, mentoring), vlastní lektor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magisterské vzdělání se zaměřením na andragogiku, vlastní lektor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Lektor dalšího vzdělávání, 2letá manažerská praxe v dalším vzdělávání (tj. řízení nebo vedení lektorů), vlastní lektor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Lektor dalšího vzdělávání, 3letá praxe v oblasti systematického rozvoje lektorů (tj. trénink, koučing, mentoring), vlastní lektor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6.12.2024 16:58: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DVD přehrávač, sezení vhodné pro možnou práci s materiály i pro uspořádání interaktivních technik ve volném prostoru, psací potřeby,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4927" w:hSpace="0" w:vSpace="0" w:wrap="around" w:vAnchor="page" w:hAnchor="margin" w:hRule="exact"/>
        <w:pBdr/>
      </w:pPr>
      <w:r>
        <w:rPr/>
      </w:r>
    </w:p>
    <w:p>
      <w:pPr>
        <w:pStyle w:val="ParagraphStyle33"/>
        <w:pBdr/>
        <w:rPr>
          <w:rStyle w:val="CharacterStyle20"/>
        </w:rPr>
        <w:framePr w:w="10712" w:h="340" w:x="28" w:y="49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minut. Do doby přípravy na zkoušku se nezapočítává doba na seznámení uchazeče s pracovištěm a s požadavky BOZP a PO.</w:t>
      </w:r>
    </w:p>
    <w:p>
      <w:pPr>
        <w:pStyle w:val="ParagraphStyle31"/>
        <w:pBdr/>
        <w:rPr>
          <w:rStyle w:val="FakeCharacterStyle"/>
        </w:rPr>
        <w:framePr w:w="10768" w:h="1146" w:x="0" w:y="6073" w:hSpace="0" w:vSpace="0" w:wrap="around" w:vAnchor="page" w:hAnchor="margin" w:hRule="exact"/>
        <w:pBdr/>
      </w:pPr>
      <w:r>
        <w:rPr/>
      </w:r>
    </w:p>
    <w:p>
      <w:pPr>
        <w:pStyle w:val="ParagraphStyle33"/>
        <w:pBdr/>
        <w:rPr>
          <w:rStyle w:val="CharacterStyle20"/>
        </w:rPr>
        <w:framePr w:w="10712" w:h="340" w:x="28" w:y="60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6.12.2024 16:58: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a, s.r.o. - zastoupení komerčních vzděláva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nce na vzdělání, o.p.s. – zastoupení neziskového sek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avská univerzita – zastoupení univerz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m dětí a mládeže – zastoupení škols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 asociace zastupující instituce vzdělávání dospě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PSV – vyjadřující i názory Úřadů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ŠMT – z hlediska zadavatele projektu Koncep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ÚV – z hlediska realizátora projektu Koncept</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6.12.2024 16:58: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