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ktor/lektorka dalšího vzdělávání (kód: 75-00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ktor dalšího vzdělá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a systému dalšího vzdělávání pro potřeby lektora dalšího vzdělá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lektora dalšího vzdělávání s klienty při přípravě vzdělávacích programů a vzdělávacích a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vzdělávacích programů dalšího vzdělá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racování vzdělávacího programu dalšího vzdělávání do minutového scéná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didaktických materiálů v oblasti vzdělávání dospěl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ezenční výuky lektorem dalšího vzděl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nline výuky lektorem dalšího vzdělá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a hodnocení dosažených kompetencí účastníků v oblasti vzdělávání dospěl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lexe vlastní lektorské práce a evaluace vzdělávací akce v oblasti vzdělávání dospěl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ktor/lektorka dalšího vzdělávání,  21.12.2024 18:1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ktor/lektorka dalšího vzdělávání,  21.12.2024 18:1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17:31Z</dcterms:created>
  <dc:creator/>
  <dc:description/>
  <dc:language>en-US</dc:language>
  <cp:lastModifiedBy>Stimulsoft Reports 2020.2.3 from 29 April 2020</cp:lastModifiedBy>
  <dcterms:modified xsi:type="dcterms:W3CDTF">2024-12-21T18:17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