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ktor/lektorka dalšího vzdělávání (kód: 75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19.12.2024 2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cace Outsourc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vězdova 1716/2b, 140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Am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MiladyHorákové  447/60, 46007 Liber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institucí vzdělávání dospělých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o náměstí 292/14, 12000 Praha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ancelář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rnská 1613/38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andragog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olíkám 809/8b, 503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 integraci cizinců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nerova 10/32, 18600 Praha 8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zech Edu 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682/20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rada dětí a mládež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Ďurovič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é Hamry 682, 46845 Velké Ham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y Art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897/3, 66448 Morav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udio Patr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mírova 522/26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vzdělávání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mická 836/5, 190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NDI HELP SERVIS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rníkova 118, 73581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CT P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3209/38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 veřejnou správu Praha, státní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arova  1026/2, 14000 Praha 4 - Michl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19.12.2024 2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3" name="Image3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zdravého životního styl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verkova 1229/9, 17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 Mgr. Jestřáb Jakub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52/51, 35002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nu syste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ka 629/16, 621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ské zařízení pro další vzdělávání pedagogických pracovníků a informační centrum, Nový Jič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fánikova 826/7, 74101 Nový Jí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ošťáková Olga M.A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alova 2180/2, 14300  Praha 4 – Mod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-CENTRUM, konzultační, rekvalifikační a školící středisko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é náměstí  1531, 68601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univerzit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1665/1, 61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C Grou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Děvínem 2894/26, 150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ST KE VZDĚLÁNÍ - BRIDGE TO EDUCATION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1237 Benecko 202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w Dimensio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233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tri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čské vodárny  949/49, 14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ZP Akademie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Plískavou 371/4, 10200 Praha 15 - Hostivař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alouš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ební 681/10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 - Nov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E EDUCO,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adelní 946/9, 74101 Nový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UX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lharská 1424/27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CON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1714/1, 50002 Hradec Králové - Pražské Předměst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ti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2987/70b, 612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RTER Training &amp;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lová 3194/8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Smutná Lau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19.12.2024 2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5" name="Image6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Pet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velky 673, 25065 Líbez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ykusová Mar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36/17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edagogická a sociální a Střední pedagogická škola Kroměříž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221, 76701 Kroměříž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ete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nařka 137/14, 61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19.12.2024 2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2:10Z</dcterms:created>
  <dc:creator/>
  <dc:description/>
  <dc:language>en-US</dc:language>
  <cp:lastModifiedBy>Stimulsoft Reports 2020.2.3 from 29 April 2020</cp:lastModifiedBy>
  <dcterms:modified xsi:type="dcterms:W3CDTF">2024-12-19T02:5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