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andragogiky, didaktiky, hodnocení a měření ve vzdělávání dospělých a lektorských forem a metod ve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zdělávacího programu na základě stanovených vzdělávacích cílů, vč. z nich vyplývající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kurzu do minutového scénáře vč. volby didaktických pomůcek a metod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úrovně vstupních kompetencí a vzdělávacích potřeb účastníků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zdělávacího obsahu s využitím interaktivního přístupu, řešení problémů a rozbory příkladů z praxe s využitím didak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ízení a vyhodnocení modelových situací a metod práce se skup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vání samostatných a skupinových prací účastníkům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účinnosti vzdělávání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27.12.2024 0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27.12.2024 0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47:34Z</dcterms:created>
  <dc:creator/>
  <dc:description/>
  <dc:language>en-US</dc:language>
  <cp:lastModifiedBy>Stimulsoft Reports 2020.2.3 from 29 April 2020</cp:lastModifiedBy>
  <dcterms:modified xsi:type="dcterms:W3CDTF">2024-12-27T00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