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Manažer BOZP (kód: 39-005-T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áce a sociálních věc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peciální a interdisciplinární obory (kód: 39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anažer BOZP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7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plikace právních a ostatních předpisů a evropských právních předpisů v oblasti BOZP, včetně Národní politiky BOZP v ČR při výkonu činnosti manažera BOZP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7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vádění a aktualizace systému řízení BOZP ve firm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7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odnocení a řízení rizik BOZP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7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plikace zásad technické bezpečnosti při výkonu manažera BOZP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7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plikace ergonomických přístup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7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Školení vedoucích pracovníků v BOZP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7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Šetření, evidence a hlášení pracovních úrazů a nemocí z povolá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7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Jednání s kontrolními orgán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7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ěřování účinnosti preventivních kontrol BOZP na pracoviští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7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ování úplnosti a aktuálnosti dokumentace BOZP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7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hodnocování ekonomické účinnosti systému řízení BOZP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7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81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82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anažer BOZP,  31.12.2024 12:44:4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01.02.201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anažer BOZP,  31.12.2024 12:44:4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31T12:44:46Z</dcterms:created>
  <dc:creator/>
  <dc:description/>
  <dc:language>en-US</dc:language>
  <cp:lastModifiedBy>Stimulsoft Reports 2020.2.3 from 29 April 2020</cp:lastModifiedBy>
  <dcterms:modified xsi:type="dcterms:W3CDTF">2024-12-31T12:44:46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