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BOZP (kód: 39-00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BOZP</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Aplikace právních a ostatních předpisů a evropských právních předpisů v oblasti BOZP, včetně Národní politiky BOZP v ČR při výkonu činnosti manažera BOZP</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avádění a aktualizace systému řízení BOZP</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Hodnocení a řízení rizik BOZP</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zásad technické bezpečnosti při výkonu manažera BOZP</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Aplikace ergonomických přístup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Školení vedoucích zaměstnanců v BOZP</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Šetření, evidence a hlášení pracovních úrazů a nemocí z povol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Jednání s kontrolními orgán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ěřování účinnosti preventivních kontrol BOZP na pracovišt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ntrolování úplnosti a aktuálnosti dokumentace BOZP</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yhodnocování ekonomické účinnosti systému řízení BOZP</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anažer/manažerka BOZP, 21.11.2024 16:26: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ace právních a ostatních předpisů a evropských právních předpisů v oblasti BOZP, včetně Národní politiky BOZP v ČR při výkonu činnosti manažera BOZP</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latných zákonech a základních evropských směrnicích týkajících se BOZP, včetně Národní politiky BOZP v ČR</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Orientovat se v prováděcích právních předpisech z oblasti BOZP</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Orientovat se v nastavení zásad řízení BOZP podle požadavků příslušných norem (např. dle OHSAS 18001 v platném zně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68" w:hSpace="0" w:vSpace="0" w:wrap="around" w:vAnchor="page" w:hAnchor="margin" w:hRule="exact"/>
        <w:pBdr/>
      </w:pPr>
      <w:r>
        <w:rPr>
          <w:rStyle w:val="CharacterStyle9"/>
        </w:rPr>
        <w:t>d) Orientovat se v platných technických normách z oblasti BOZP</w:t>
      </w:r>
    </w:p>
    <w:p>
      <w:pPr>
        <w:pStyle w:val="ParagraphStyle28"/>
        <w:pBdr>
          <w:bottom w:val="nil"/>
          <w:right w:val="nil"/>
        </w:pBdr>
        <w:rPr>
          <w:rStyle w:val="FakeCharacterStyle"/>
        </w:rPr>
        <w:framePr w:w="3921" w:h="376"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68" w:hSpace="0" w:vSpace="0" w:wrap="around" w:vAnchor="page" w:hAnchor="margin" w:hRule="exact"/>
        <w:pBdr/>
      </w:pPr>
      <w:r>
        <w:rPr>
          <w:rStyle w:val="CharacterStyle17"/>
        </w:rPr>
        <w:t>Písemné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Zavádění a aktualizace systému řízení BOZP</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a) Popsat existující interní politiku BOZP a k ní zpracovávané dokumenty</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b) Popsat systém přípravy a realizace preventivních opatření BOZP, včetně zpracovávaných dokumentů</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34" w:hSpace="0" w:vSpace="0" w:wrap="around" w:vAnchor="page" w:hAnchor="margin" w:hRule="exact"/>
        <w:pBdr/>
      </w:pPr>
      <w:r>
        <w:rPr>
          <w:rStyle w:val="CharacterStyle7"/>
        </w:rPr>
        <w:t>c) Popsat systém monitorování stavu a provádění interních a externích auditů BOZP</w:t>
      </w:r>
    </w:p>
    <w:p>
      <w:pPr>
        <w:pStyle w:val="ParagraphStyle26"/>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1" w:hSpace="0" w:vSpace="0" w:wrap="around" w:vAnchor="page" w:hAnchor="margin" w:hRule="exact"/>
        <w:pBdr/>
      </w:pPr>
      <w:r>
        <w:rPr>
          <w:rStyle w:val="CharacterStyle9"/>
        </w:rPr>
        <w:t>d) Popsat systém sledování a zlepšování pracovního a životního prostředí (vč. faktorů pracovního prostředí, expozic a limitů)</w:t>
      </w:r>
    </w:p>
    <w:p>
      <w:pPr>
        <w:pStyle w:val="ParagraphStyle28"/>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8" w:hSpace="0" w:vSpace="0" w:wrap="around" w:vAnchor="page" w:hAnchor="margin" w:hRule="exact"/>
        <w:pBdr/>
      </w:pPr>
      <w:r>
        <w:rPr>
          <w:rStyle w:val="CharacterStyle7"/>
        </w:rPr>
        <w:t>e) Popsat pracovní podmínky, vč. hodnocení a návrhů na jejich zlepšení</w:t>
      </w:r>
    </w:p>
    <w:p>
      <w:pPr>
        <w:pStyle w:val="ParagraphStyle26"/>
        <w:pBdr>
          <w:bottom w:val="nil"/>
          <w:right w:val="nil"/>
        </w:pBdr>
        <w:rPr>
          <w:rStyle w:val="FakeCharacterStyle"/>
        </w:rPr>
        <w:framePr w:w="3921" w:h="376"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4" w:hSpace="0" w:vSpace="0" w:wrap="around" w:vAnchor="page" w:hAnchor="margin" w:hRule="exact"/>
        <w:pBdr/>
      </w:pPr>
      <w:r>
        <w:rPr>
          <w:rStyle w:val="CharacterStyle9"/>
        </w:rPr>
        <w:t>f) Popsat systém zařazování činností do jednotlivých kategorií prací</w:t>
      </w:r>
    </w:p>
    <w:p>
      <w:pPr>
        <w:pStyle w:val="ParagraphStyle28"/>
        <w:pBdr>
          <w:bottom w:val="nil"/>
          <w:right w:val="nil"/>
        </w:pBdr>
        <w:rPr>
          <w:rStyle w:val="FakeCharacterStyle"/>
        </w:rPr>
        <w:framePr w:w="3921" w:h="376" w:x="6800" w:y="9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4" w:hSpace="0" w:vSpace="0" w:wrap="around" w:vAnchor="page" w:hAnchor="margin" w:hRule="exact"/>
        <w:pBdr/>
      </w:pPr>
      <w:r>
        <w:rPr>
          <w:rStyle w:val="CharacterStyle17"/>
        </w:rPr>
        <w:t>Ústní ověření</w:t>
      </w:r>
    </w:p>
    <w:p>
      <w:pPr>
        <w:pStyle w:val="ParagraphStyle30"/>
        <w:pBdr/>
        <w:rPr>
          <w:rStyle w:val="CharacterStyle18"/>
        </w:rPr>
        <w:framePr w:w="10712" w:h="248" w:x="28" w:y="10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Hodnocení a řízení rizik BOZP</w:t>
      </w:r>
    </w:p>
    <w:p>
      <w:pPr>
        <w:pStyle w:val="ParagraphStyle22"/>
        <w:pBdr>
          <w:top w:val="nil"/>
          <w:left w:val="nil"/>
          <w:right w:val="nil"/>
        </w:pBdr>
        <w:rPr>
          <w:rStyle w:val="FakeCharacterStyle"/>
        </w:rPr>
        <w:framePr w:w="6713" w:h="376" w:x="45" w:y="11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7" w:hSpace="0" w:vSpace="0" w:wrap="around" w:vAnchor="page" w:hAnchor="margin" w:hRule="exact"/>
        <w:pBdr/>
      </w:pPr>
      <w:r>
        <w:rPr>
          <w:rStyle w:val="CharacterStyle7"/>
        </w:rPr>
        <w:t>a) Popsat systém hodnocení a řízení rizik BOZP ve firmě a uvést příklady posuzování rizik na konkrétním pracovišti</w:t>
      </w:r>
    </w:p>
    <w:p>
      <w:pPr>
        <w:pStyle w:val="ParagraphStyle26"/>
        <w:pBdr>
          <w:bottom w:val="nil"/>
          <w:right w:val="nil"/>
        </w:pBdr>
        <w:rPr>
          <w:rStyle w:val="FakeCharacterStyle"/>
        </w:rPr>
        <w:framePr w:w="3921" w:h="607" w:x="6800" w:y="11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14" w:hSpace="0" w:vSpace="0" w:wrap="around" w:vAnchor="page" w:hAnchor="margin" w:hRule="exact"/>
        <w:pBdr/>
      </w:pPr>
      <w:r>
        <w:rPr>
          <w:rStyle w:val="CharacterStyle9"/>
        </w:rPr>
        <w:t>b) Popsat vypracování potřebné dokumentace, včetně nápravných a preventivních opatření a hodnocení jejich účinnosti, s cílem snížit rizika BOZP na pracovištích a kontrolování jejich účinnosti</w:t>
      </w:r>
    </w:p>
    <w:p>
      <w:pPr>
        <w:pStyle w:val="ParagraphStyle28"/>
        <w:pBdr>
          <w:bottom w:val="nil"/>
          <w:right w:val="nil"/>
        </w:pBdr>
        <w:rPr>
          <w:rStyle w:val="FakeCharacterStyle"/>
        </w:rPr>
        <w:framePr w:w="3921" w:h="831" w:x="6800" w:y="12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5" w:hSpace="0" w:vSpace="0" w:wrap="around" w:vAnchor="page" w:hAnchor="margin" w:hRule="exact"/>
        <w:pBdr/>
      </w:pPr>
      <w:r>
        <w:rPr>
          <w:rStyle w:val="CharacterStyle7"/>
        </w:rPr>
        <w:t>c) Popsat kategorizaci prací ve firmě, sledování změn a zlepšování daného stavu; popsat spolupráci s pracovně-lékařskou službou</w:t>
      </w:r>
    </w:p>
    <w:p>
      <w:pPr>
        <w:pStyle w:val="ParagraphStyle26"/>
        <w:pBdr>
          <w:bottom w:val="nil"/>
          <w:right w:val="nil"/>
        </w:pBdr>
        <w:rPr>
          <w:rStyle w:val="FakeCharacterStyle"/>
        </w:rPr>
        <w:framePr w:w="3921" w:h="607"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2" w:hSpace="0" w:vSpace="0" w:wrap="around" w:vAnchor="page" w:hAnchor="margin" w:hRule="exact"/>
        <w:pBdr/>
      </w:pPr>
      <w:r>
        <w:rPr>
          <w:rStyle w:val="CharacterStyle9"/>
        </w:rPr>
        <w:t>d) Popsat systém bezpečnostních pokynů a další potřebné dokumentace BOZP, jejich účinnost a kontroly jejich dodržování</w:t>
      </w:r>
    </w:p>
    <w:p>
      <w:pPr>
        <w:pStyle w:val="ParagraphStyle28"/>
        <w:pBdr>
          <w:bottom w:val="nil"/>
          <w:right w:val="nil"/>
        </w:pBdr>
        <w:rPr>
          <w:rStyle w:val="FakeCharacterStyle"/>
        </w:rPr>
        <w:framePr w:w="3921" w:h="607" w:x="6800" w:y="13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2" w:hSpace="0" w:vSpace="0" w:wrap="around" w:vAnchor="page" w:hAnchor="margin" w:hRule="exact"/>
        <w:pBdr/>
      </w:pPr>
      <w:r>
        <w:rPr>
          <w:rStyle w:val="CharacterStyle17"/>
        </w:rPr>
        <w:t>Ústní ověření</w:t>
      </w:r>
    </w:p>
    <w:p>
      <w:pPr>
        <w:pStyle w:val="ParagraphStyle30"/>
        <w:pBdr/>
        <w:rPr>
          <w:rStyle w:val="CharacterStyle18"/>
        </w:rPr>
        <w:framePr w:w="10712" w:h="248" w:x="28" w:y="14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BOZP, 21.11.2024 16:26: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zásad technické bezpečnosti při výkonu manažera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na zajištění bezpečného provozu a používání strojů a technických zařízení, vč. vyhrazených technický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 provádění revizí a kontrol strojů a technický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ožadavky na bezpečnost práce ve výškách a nad volnou hloubkou a rizika spojená s těmito činnostm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požadavky na zajištění BOZP ve vybraném oboru, např. ve stavebnictví, zemědělství, strojírenství, dopravě apo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Aplikace ergonomických přístup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ysvětlit důležitost ergonomie, antropometrie a fyziologie prác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ergonomické požadavky na uspořádání a vzhled pracoviště</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opsat ruční manipulaci s břemeny z hlediska ergonomických a hygienických požadavků</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Školení vedoucích zaměstnanců v BOZP</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opsat systém školení BOZP vedoucích zaměstnanců na jednotlivých stupních řízení v oblasti BOZP, zhodnotit jeho klady a nedostatky</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Navrhnout kompletní systém školení BOZP pro vedoucí zaměstnance ve firmě</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Šetření, evidence a hlášení pracovních úrazů a nemocí z povolání</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Popsat stávající postup/postupy šetření, evidence a hlášení pracovních úrazů ve firmě a zhodnotit jeho/jejich klady a nedostatky</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Navrhnout systémová opatření k předcházení vzniku pracovních úrazů</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c) Vysvětlit problémy spojené s ohrožením zaměstnanců vznikem nemoci z povolání a navrhnout systémová opatření</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BOZP, 21.11.2024 16:26: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 kontrolními orgá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rganizaci a činnost orgánů inspekce práce a orgánů ochrany veřejného zdraví a jejich práva a povinnosti při provádění kontrol v oblasti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jmenovat práva a povinnosti zaměstnavatele (kontrolované osoby) a příklady přestupků fyzických osob a správních deliktů právnických osob v oblasti BOZP</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Prověřování účinnosti preventivních kontrol BOZP na pracovištích</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Popsat systém provádění preventivních kontrol BOZP na pracovištích firmy, v níž uchazeč pracuje/pracoval nebo které poskytuje/poskytoval své služby</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Popsat systém hodnocení výsledků preventivních kontrol, navrhování opatření ke zlepšení a způsoby jejich následné realizace</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67" w:hSpace="0" w:vSpace="0" w:wrap="around" w:vAnchor="page" w:hAnchor="margin" w:hRule="exact"/>
        <w:pBdr/>
      </w:pPr>
      <w:r>
        <w:rPr>
          <w:rStyle w:val="CharacterStyle13"/>
        </w:rPr>
        <w:t>Kontrolování úplnosti a aktuálnosti dokumentace BOZP</w:t>
      </w:r>
    </w:p>
    <w:p>
      <w:pPr>
        <w:pStyle w:val="ParagraphStyle22"/>
        <w:pBdr>
          <w:top w:val="nil"/>
          <w:left w:val="nil"/>
          <w:right w:val="nil"/>
        </w:pBdr>
        <w:rPr>
          <w:rStyle w:val="FakeCharacterStyle"/>
        </w:rPr>
        <w:framePr w:w="6713" w:h="376" w:x="45" w:y="8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7" w:hSpace="0" w:vSpace="0" w:wrap="around" w:vAnchor="page" w:hAnchor="margin" w:hRule="exact"/>
        <w:pBdr/>
      </w:pPr>
      <w:r>
        <w:rPr>
          <w:rStyle w:val="CharacterStyle7"/>
        </w:rPr>
        <w:t>a) Popsat systém tvorby dokumentace BOZP ve firmě, v níž žadatel pracuje/pracoval, nebo které poskytuje/poskytoval své služby v oblasti BOZP</w:t>
      </w:r>
    </w:p>
    <w:p>
      <w:pPr>
        <w:pStyle w:val="ParagraphStyle26"/>
        <w:pBdr>
          <w:bottom w:val="nil"/>
          <w:right w:val="nil"/>
        </w:pBdr>
        <w:rPr>
          <w:rStyle w:val="FakeCharacterStyle"/>
        </w:rPr>
        <w:framePr w:w="3921" w:h="607" w:x="6800" w:y="9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Navrhnout systém kontroly doplňování a aktualizace dokumentace BOZP zpracované v dané firmě</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Vyhodnocování ekonomické účinnosti systému řízení BOZP</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7" w:hSpace="0" w:vSpace="0" w:wrap="around" w:vAnchor="page" w:hAnchor="margin" w:hRule="exact"/>
        <w:pBdr/>
      </w:pPr>
      <w:r>
        <w:rPr>
          <w:rStyle w:val="CharacterStyle7"/>
        </w:rPr>
        <w:t>a) Popsat systém provádění analýz pracovní úrazovosti, nehodovosti a nemocí z povolání a s tím spojených finančních nákladů a srovnávání s celostátními, popř. evropskými statistickými údaji.</w:t>
      </w:r>
    </w:p>
    <w:p>
      <w:pPr>
        <w:pStyle w:val="ParagraphStyle26"/>
        <w:pBdr>
          <w:bottom w:val="nil"/>
          <w:right w:val="nil"/>
        </w:pBdr>
        <w:rPr>
          <w:rStyle w:val="FakeCharacterStyle"/>
        </w:rPr>
        <w:framePr w:w="3921" w:h="831"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8" w:hSpace="0" w:vSpace="0" w:wrap="around" w:vAnchor="page" w:hAnchor="margin" w:hRule="exact"/>
        <w:pBdr/>
      </w:pPr>
      <w:r>
        <w:rPr>
          <w:rStyle w:val="CharacterStyle9"/>
        </w:rPr>
        <w:t>b) Popsat systém vyhodnocování ekonomické účinnosti realizovaných opatření, která jsou součástí systému řízení BOZP ve firmě</w:t>
      </w:r>
    </w:p>
    <w:p>
      <w:pPr>
        <w:pStyle w:val="ParagraphStyle28"/>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8" w:hSpace="0" w:vSpace="0" w:wrap="around" w:vAnchor="page" w:hAnchor="margin" w:hRule="exact"/>
        <w:pBdr/>
      </w:pPr>
      <w:r>
        <w:rPr>
          <w:rStyle w:val="CharacterStyle17"/>
        </w:rPr>
        <w:t>Ústní ověření</w:t>
      </w:r>
    </w:p>
    <w:p>
      <w:pPr>
        <w:pStyle w:val="ParagraphStyle30"/>
        <w:pBdr/>
        <w:rPr>
          <w:rStyle w:val="CharacterStyle18"/>
        </w:rPr>
        <w:framePr w:w="10712" w:h="248" w:x="28" w:y="133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BOZP, 21.11.2024 16:26: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osobou odborně způsobilou v oblasti prevence rizik BOZP podle zákona 309/2006 Sb. v pozdějš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zahrnuje odpovědi na otázky obsažené v písemném testu (prokázání zejména znalostí základních právních předpisů, požadavky na bezpečnost provozu a používání strojů a technických zařízení, ergonomie v pracovním prostředí, evidence a hlášení pracovních úrazů, požadavky kategorizace p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se děje v rámci odborné práce, kterou uchazeč zpracuje předem a předá k odbornému posouzení. Téma práce zadá autorizovaná osoba 21 pracovních dnů před konáním zkoušky. Uchazeč vypracovanou práci v rozsahu minimálně tří normostran odevzdá 7 pracovních dnů před konáním zkoušky. Předmětem hodnocení výkonu na zkoušce bude obhajoba písemné práce. Autorizovaná osoba disponuje souborem minimálně 10 zadání odborných prací. Autorizovaná osoba může klást dop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Aplikace právních a ostatních předpisů a evropských právních předpisů v oblasti BOZP, včetně Národní politiky BOZP v ČR při výkonu činnosti manažera BOZP se ověřuje formou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ísemných otázek pro písemné testy stanoví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ejí být generovány z dostatečně velkého souboru otázek, aby bylo umožněno řádově několik desítek různě sestavených testů. Minimální počet otázek úplného souboru písemných otázek je 360 (90 na každé písemně ověřované kritérium). Každá otázka má 3 varianty odpovědí z nichž právě jedna je správ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 Rozsah testu je 70 otázek, přičemž každé kritérium musí být zastoupeno minimálně 15 otázkami. Doba stanovená na vypracování písemného testu je 7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ompetence Aplikace zásad technické bezpečnosti při výkonu manažera BOZP, kritérium d) - uchazeč si zvolí obor sám, podle svých předchozích zkuše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BOZP, 21.11.2024 16:26: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17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osvědčení o získání odborné způsobilosti v prevenci rizik podle zákona 309/2006 Sb., ve znění pozdějších předpisů a minimálně 5 let prokázané odborné praxe v BOZ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osvědčení o získání odborné způsobilosti v prevenci rizik podle zákona 309/2006 Sb., ve znění pozdějších předpisů a minimálně 5 let prokázané odborné praxe v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840" w:x="0" w:y="12543" w:hSpace="0" w:vSpace="0" w:wrap="around" w:vAnchor="page" w:hAnchor="margin" w:hRule="exact"/>
        <w:pBdr/>
      </w:pPr>
      <w:r>
        <w:rPr/>
      </w:r>
    </w:p>
    <w:p>
      <w:pPr>
        <w:pStyle w:val="ParagraphStyle33"/>
        <w:pBdr/>
        <w:rPr>
          <w:rStyle w:val="CharacterStyle20"/>
        </w:rPr>
        <w:framePr w:w="10712" w:h="340" w:x="28" w:y="1254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ro vykonání píse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360 testových ot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čísly fotografií nejrůznějších pracovišť s nedostatky z hledisk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a tužky pro poznámky, které si udělá v době přípravy na ústní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00" w:x="0" w:y="12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manažerka BOZP, 21.11.2024 16:26: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na vykonání písemné čási zkoušky je 75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BOZP, 21.11.2024 16:26: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á stanice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ýchov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živnostenská Přer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BOZP, 21.11.2024 16:26: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