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BOZP (kód: 39-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ace právních a ostatních předpisů a evropských právních předpisů v oblasti BOZP, včetně Národní politiky BOZP v ČR při výkonu činnosti manažera BOZ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vádění a aktualizace systému řízení BOZP</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Hodnocení a řízení rizik BOZP</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zásad technické bezpečnosti při výkonu manažera BOZP</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ergonomických přístup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Školení vedoucích zaměstnanců v BOZP</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Šetření, evidence a hlášení pracovních úrazů a nemocí z povol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 kontrolními orgá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ěřování účinnosti preventivních kontrol BOZP na pracovišt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ování úplnosti a aktuálnosti dokumentace BOZP</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yhodnocování ekonomické účinnosti systému řízení BOZP</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právních a ostatních předpisů a evropských právních předpisů v oblasti BOZP, včetně Národní politiky BOZP v ČR při výkonu činnosti manažera BOZ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latných zákonech a základních evropských směrnicích týkajících se BOZP, včetně Národní politiky BOZP v ČR</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Orientovat se v prováděcích právních předpisech z oblasti BOZP</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nastavení zásad řízení BOZP podle požadavků příslušných norem (např. dle OHSAS 18001 v platném zně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Orientovat se v platných technických normách z oblasti BOZP</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ísemné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Zavádění a aktualizace systému řízení BOZP</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a) Popsat existující interní politiku BOZP a k ní zpracovávané dokumenty</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b) Popsat systém přípravy a realizace preventivních opatření BOZP, včetně zpracovávaných dokumentů</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34" w:hSpace="0" w:vSpace="0" w:wrap="around" w:vAnchor="page" w:hAnchor="margin" w:hRule="exact"/>
        <w:pBdr/>
      </w:pPr>
      <w:r>
        <w:rPr>
          <w:rStyle w:val="CharacterStyle7"/>
        </w:rPr>
        <w:t>c) Popsat systém monitorování stavu a provádění interních a externích auditů BOZP</w:t>
      </w:r>
    </w:p>
    <w:p>
      <w:pPr>
        <w:pStyle w:val="ParagraphStyle26"/>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1" w:hSpace="0" w:vSpace="0" w:wrap="around" w:vAnchor="page" w:hAnchor="margin" w:hRule="exact"/>
        <w:pBdr/>
      </w:pPr>
      <w:r>
        <w:rPr>
          <w:rStyle w:val="CharacterStyle9"/>
        </w:rPr>
        <w:t>d) Popsat systém sledování a zlepšování pracovního a životního prostředí (vč. faktorů pracovního prostředí, expozic a limitů)</w:t>
      </w:r>
    </w:p>
    <w:p>
      <w:pPr>
        <w:pStyle w:val="ParagraphStyle28"/>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8" w:hSpace="0" w:vSpace="0" w:wrap="around" w:vAnchor="page" w:hAnchor="margin" w:hRule="exact"/>
        <w:pBdr/>
      </w:pPr>
      <w:r>
        <w:rPr>
          <w:rStyle w:val="CharacterStyle7"/>
        </w:rPr>
        <w:t>e) Popsat pracovní podmínky, vč. hodnocení a návrhů na jejich zlepšení</w:t>
      </w:r>
    </w:p>
    <w:p>
      <w:pPr>
        <w:pStyle w:val="ParagraphStyle26"/>
        <w:pBdr>
          <w:bottom w:val="nil"/>
          <w:right w:val="nil"/>
        </w:pBdr>
        <w:rPr>
          <w:rStyle w:val="FakeCharacterStyle"/>
        </w:rPr>
        <w:framePr w:w="3921" w:h="376"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4" w:hSpace="0" w:vSpace="0" w:wrap="around" w:vAnchor="page" w:hAnchor="margin" w:hRule="exact"/>
        <w:pBdr/>
      </w:pPr>
      <w:r>
        <w:rPr>
          <w:rStyle w:val="CharacterStyle9"/>
        </w:rPr>
        <w:t>f) Popsat systém zařazování činností do jednotlivých kategorií prací</w:t>
      </w:r>
    </w:p>
    <w:p>
      <w:pPr>
        <w:pStyle w:val="ParagraphStyle28"/>
        <w:pBdr>
          <w:bottom w:val="nil"/>
          <w:right w:val="nil"/>
        </w:pBdr>
        <w:rPr>
          <w:rStyle w:val="FakeCharacterStyle"/>
        </w:rPr>
        <w:framePr w:w="3921" w:h="376" w:x="6800" w:y="9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4" w:hSpace="0" w:vSpace="0" w:wrap="around" w:vAnchor="page" w:hAnchor="margin" w:hRule="exact"/>
        <w:pBdr/>
      </w:pPr>
      <w:r>
        <w:rPr>
          <w:rStyle w:val="CharacterStyle17"/>
        </w:rPr>
        <w:t>Ústní ověření</w:t>
      </w:r>
    </w:p>
    <w:p>
      <w:pPr>
        <w:pStyle w:val="ParagraphStyle30"/>
        <w:pBdr/>
        <w:rPr>
          <w:rStyle w:val="CharacterStyle18"/>
        </w:rPr>
        <w:framePr w:w="10712" w:h="248" w:x="28" w:y="10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Hodnocení a řízení rizik BOZP</w:t>
      </w:r>
    </w:p>
    <w:p>
      <w:pPr>
        <w:pStyle w:val="ParagraphStyle22"/>
        <w:pBdr>
          <w:top w:val="nil"/>
          <w:left w:val="nil"/>
          <w:right w:val="nil"/>
        </w:pBdr>
        <w:rPr>
          <w:rStyle w:val="FakeCharacterStyle"/>
        </w:rPr>
        <w:framePr w:w="6713" w:h="376" w:x="45" w:y="11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7" w:hSpace="0" w:vSpace="0" w:wrap="around" w:vAnchor="page" w:hAnchor="margin" w:hRule="exact"/>
        <w:pBdr/>
      </w:pPr>
      <w:r>
        <w:rPr>
          <w:rStyle w:val="CharacterStyle7"/>
        </w:rPr>
        <w:t>a) Popsat systém hodnocení a řízení rizik BOZP ve firmě a uvést příklady posuzování rizik na konkrétním pracovišti</w:t>
      </w:r>
    </w:p>
    <w:p>
      <w:pPr>
        <w:pStyle w:val="ParagraphStyle26"/>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14" w:hSpace="0" w:vSpace="0" w:wrap="around" w:vAnchor="page" w:hAnchor="margin" w:hRule="exact"/>
        <w:pBdr/>
      </w:pPr>
      <w:r>
        <w:rPr>
          <w:rStyle w:val="CharacterStyle9"/>
        </w:rPr>
        <w:t>b) Popsat vypracování potřebné dokumentace, včetně nápravných a preventivních opatření a hodnocení jejich účinnosti, s cílem snížit rizika BOZP na pracovištích a kontrolování jejich účinnosti</w:t>
      </w:r>
    </w:p>
    <w:p>
      <w:pPr>
        <w:pStyle w:val="ParagraphStyle28"/>
        <w:pBdr>
          <w:bottom w:val="nil"/>
          <w:right w:val="nil"/>
        </w:pBdr>
        <w:rPr>
          <w:rStyle w:val="FakeCharacterStyle"/>
        </w:rPr>
        <w:framePr w:w="3921" w:h="831" w:x="6800" w:y="12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kategorizaci prací ve firmě, sledování změn a zlepšování daného stavu; popsat spolupráci s pracovně-lékařskou službou</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2" w:hSpace="0" w:vSpace="0" w:wrap="around" w:vAnchor="page" w:hAnchor="margin" w:hRule="exact"/>
        <w:pBdr/>
      </w:pPr>
      <w:r>
        <w:rPr>
          <w:rStyle w:val="CharacterStyle9"/>
        </w:rPr>
        <w:t>d) Popsat systém bezpečnostních pokynů a další potřebné dokumentace BOZP, jejich účinnost a kontroly jejich dodržování</w:t>
      </w:r>
    </w:p>
    <w:p>
      <w:pPr>
        <w:pStyle w:val="ParagraphStyle28"/>
        <w:pBdr>
          <w:bottom w:val="nil"/>
          <w:right w:val="nil"/>
        </w:pBdr>
        <w:rPr>
          <w:rStyle w:val="FakeCharacterStyle"/>
        </w:rPr>
        <w:framePr w:w="3921" w:h="607"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2" w:hSpace="0" w:vSpace="0" w:wrap="around" w:vAnchor="page" w:hAnchor="margin" w:hRule="exact"/>
        <w:pBdr/>
      </w:pPr>
      <w:r>
        <w:rPr>
          <w:rStyle w:val="CharacterStyle17"/>
        </w:rPr>
        <w:t>Ústní ověření</w:t>
      </w:r>
    </w:p>
    <w:p>
      <w:pPr>
        <w:pStyle w:val="ParagraphStyle30"/>
        <w:pBdr/>
        <w:rPr>
          <w:rStyle w:val="CharacterStyle18"/>
        </w:rPr>
        <w:framePr w:w="10712" w:h="248" w:x="28" w:y="14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sad technické bezpečnosti při výkonu manažera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zajištění bezpečného provozu a používání strojů a technických zařízení, vč. vyhrazených tech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provádění revizí a kontrol strojů a technický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žadavky na bezpečnost práce ve výškách a nad volnou hloubkou a rizika spojená s těmito činnost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ožadavky na zajištění BOZP ve vybraném oboru, např. ve stavebnictví, zemědělství, strojírenství, dopravě ap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plikace ergonomických přístup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důležitost ergonomie, antropometrie a fyziologie prá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ergonomické požadavky na uspořádání a vzhled pracoviště</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ruční manipulaci s břemeny z hlediska ergonomických a hygienických požadavk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Školení vedoucích zaměstnanců v BOZP</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systém školení BOZP vedoucích zaměstnanců na jednotlivých stupních řízení v oblasti BOZP, zhodnotit jeho klady a nedostatky</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vrhnout kompletní systém školení BOZP pro vedoucí zaměstnance ve firmě</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Šetření, evidence a hlášení pracovních úrazů a nemocí z povolání</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stávající postup/postupy šetření, evidence a hlášení pracovních úrazů ve firmě a zhodnotit jeho/jejich klady a nedostatky</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Navrhnout systémová opatření k předcházení vzniku pracovních úraz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Vysvětlit problémy spojené s ohrožením zaměstnanců vznikem nemoci z povolání a navrhnout systémov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 kontrolními orgá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činnost orgánů inspekce práce a orgánů ochrany veřejného zdraví a jejich práva a povinnosti při provádění kontrol v oblasti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jmenovat práva a povinnosti zaměstnavatele (kontrolované osoby) a příklady přestupků fyzických osob a správních deliktů právnických osob v oblasti BOZP</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Prověřování účinnosti preventivních kontrol BOZP na pracovištích</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psat systém provádění preventivních kontrol BOZP na pracovištích firmy, v níž uchazeč pracuje/pracoval nebo které poskytuje/poskytoval své služby</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opsat systém hodnocení výsledků preventivních kontrol, navrhování opatření ke zlepšení a způsoby jejich následné realizace</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Kontrolování úplnosti a aktuálnosti dokumentace BOZP</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Popsat systém tvorby dokumentace BOZP ve firmě, v níž žadatel pracuje/pracoval, nebo které poskytuje/poskytoval své služby v oblasti BOZP</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Navrhnout systém kontroly doplňování a aktualizace dokumentace BOZP zpracované v dané firmě</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Vyhodnocování ekonomické účinnosti systému řízení BOZP</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Popsat systém provádění analýz pracovní úrazovosti, nehodovosti a nemocí z povolání a s tím spojených finančních nákladů a srovnávání s celostátními, popř. evropskými statistickými údaji.</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Popsat systém vyhodnocování ekonomické účinnosti realizovaných opatření, která jsou součástí systému řízení BOZP ve firmě</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Ústní ověření</w:t>
      </w:r>
    </w:p>
    <w:p>
      <w:pPr>
        <w:pStyle w:val="ParagraphStyle30"/>
        <w:pBdr/>
        <w:rPr>
          <w:rStyle w:val="CharacterStyle18"/>
        </w:rPr>
        <w:framePr w:w="10712" w:h="248" w:x="28" w:y="133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sobou odborně způsobilou v oblasti prevence rizik BOZP podle zákona 309/2006 Sb. v pozdějš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odpovědi na otázky obsažené v písemném testu (prokázání zejména znalostí základních právních předpisů, požadavky na bezpečnost provozu a používání strojů a technických zařízení, ergonomie v pracovním prostředí, evidence a hlášení pracovních úrazů, požadavky kategorizace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se děje v rámci odborné práce, kterou uchazeč zpracuje předem a předá k odbornému posouzení. Téma práce zadá autorizovaná osoba 21 pracovních dnů před konáním zkoušky. Uchazeč vypracovanou práci v rozsahu minimálně tří normostran odevzdá 7 pracovních dnů před konáním zkoušky. Předmětem hodnocení výkonu na zkoušce bude obhajoba písemné práce. Autorizovaná osoba disponuje souborem minimálně 10 zadání odborných prací. Autorizovaná osoba může klást dop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Aplikace právních a ostatních předpisů a evropských právních předpisů v oblasti BOZP, včetně Národní politiky BOZP v ČR při výkonu činnosti manažera BOZP se ověřuje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ísemných otázek pro písemné testy stanoví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řádově několik desítek různě sestavených testů. Minimální počet otázek úplného souboru písemných otázek je 360 (90 na každé písemně ověřované kritérium). Každá otázka má 3 varianty odpovědí z nichž právě jedna je správ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 Rozsah testu je 70 otázek, přičemž každé kritérium musí být zastoupeno minimálně 15 otázkami. Doba stanovená na vypracování písemného testu je 7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e Aplikace zásad technické bezpečnosti při výkonu manažera BOZP, kritérium d) - uchazeč si zvolí obor sám, podle svých předchozích zkuše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osvědčení o získání odborné způsobilosti v prevenci rizik podle zákona 309/2006 Sb., ve znění pozdějších předpisů a minimálně 5 let prokázané odborné praxe v BOZ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osvědčení o získání odborné způsobilosti v prevenci rizik podle zákona 309/2006 Sb., ve znění pozdějších předpisů a minimálně 5 let prokázané odborné praxe v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840" w:x="0" w:y="12543" w:hSpace="0" w:vSpace="0" w:wrap="around" w:vAnchor="page" w:hAnchor="margin" w:hRule="exact"/>
        <w:pBdr/>
      </w:pPr>
      <w:r>
        <w:rPr/>
      </w:r>
    </w:p>
    <w:p>
      <w:pPr>
        <w:pStyle w:val="ParagraphStyle33"/>
        <w:pBdr/>
        <w:rPr>
          <w:rStyle w:val="CharacterStyle20"/>
        </w:rPr>
        <w:framePr w:w="10712" w:h="340" w:x="28" w:y="1254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 vykonání píse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60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čísly fotografií nejrůznějších pracovišť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tužky pro poznámky, které si udělá v době přípravy na úst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na vykonání písemné čási zkoušky je 7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BOZP, 22.12.2024 4:04: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