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a ostatních předpisů a evropských právních předpisů v oblasti BOZP, včetně Národní politiky BOZP v ČR při výkonu činnosti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řízení rizik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technické bezpečnosti při výkonu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rgonomických pří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vedoucích zaměstnanců v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tření, evidence a hlášení pracovních úrazů a nemocí z povol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preventivních kontrol BOZP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úplnosti a aktuálnosti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ekonomické účinnosti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13.11.2024 1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13.11.2024 1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2:36Z</dcterms:created>
  <dc:creator/>
  <dc:description/>
  <dc:language>en-US</dc:language>
  <cp:lastModifiedBy>Stimulsoft Reports 2020.2.3 from 29 April 2020</cp:lastModifiedBy>
  <dcterms:modified xsi:type="dcterms:W3CDTF">2024-11-13T01:5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