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/správkyně sítí pro malé a střední organizace (kód: 26-00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sítí pro malé a střední organiz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návrhů a struktury přepínaný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návrhů a struktury směrovaný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návrhů a struktury bezdrátový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a implementace bezpečnosti datový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vádění počítačových sítí do provozu a nastavování jejich paramet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ování provozu počítačový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ování chyb a snížení průchodnosti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sítí pro malé a střední organizace,  22.12.2024 10:56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sítí pro malé a střední organizace,  22.12.2024 10:56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56:22Z</dcterms:created>
  <dc:creator/>
  <dc:description/>
  <dc:language>en-US</dc:language>
  <cp:lastModifiedBy>Stimulsoft Reports 2020.2.3 from 29 April 2020</cp:lastModifiedBy>
  <dcterms:modified xsi:type="dcterms:W3CDTF">2024-12-22T10:56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