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edoucí pracovník/pracovnice turistického informačního centra (kód: 65-029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racovník turistického informačního cen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informačních slu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suvenýrů, informačních a doplňk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 klienty turistického informačního centr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koresponden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ování a propagace mís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znalostí historie a dějin kultury v České republice ve vztahu k cestovnímu ru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znalostí zeměpisu cestovního ruchu v České republ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znalostí o životním prostředí ve vztahu k cestovnímu ru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pretace podrobných tematických znalostí reálií a specifik v cestovním ruchu v Č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výkladu průvodce a nabídky průvodcovských služ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skup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výkla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hledňování osob se speciálními potřebami při výkonu práce v cestovním ru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kách služeb cestovního ruchu a jejich využití v prax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profesního jednání a komunik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stní komunikace v cizím jazyce při výkonu práce v cestovním ru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ísemná komunikace v cizím jazyce při výkonu práce v cestovním ru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práce a práce v tý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178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racovník/pracovnice turistického informačního centra,  26.12.2024 15:16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racovník/pracovnice turistického informačního centra,  26.12.2024 15:16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5:16:10Z</dcterms:created>
  <dc:creator/>
  <dc:description/>
  <dc:language>en-US</dc:language>
  <cp:lastModifiedBy>Stimulsoft Reports 2020.2.3 from 29 April 2020</cp:lastModifiedBy>
  <dcterms:modified xsi:type="dcterms:W3CDTF">2024-12-26T15:16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