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racovník/pracovnice turistického informačního centra (kód: 65-029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/pracovnice turistického informačního centra,  03.01.2025 9:4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/pracovnice turistického informačního centra,  03.01.2025 9:4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45:49Z</dcterms:created>
  <dc:creator/>
  <dc:description/>
  <dc:language>en-US</dc:language>
  <cp:lastModifiedBy>Stimulsoft Reports 2020.2.3 from 29 April 2020</cp:lastModifiedBy>
  <dcterms:modified xsi:type="dcterms:W3CDTF">2025-01-03T09:45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