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turistického informačního centra (kód: 65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turistického inform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uristického informačního centra,  21.11.2024 15:14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estovní ruch (kód: 65-42-M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cestovní kanceláře – specialista/specialistka pro incoming (kód: 65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uristického informačního centra (kód: 65-02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ce/průvodkyně cestovního ruchu (kód: 65-021-N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pracovník / samostatná pracovnice cestovní kanceláře a cestovní agentury (kód: 65-032-N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pecialista pro cestovní ruch (kód: 65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cestovní kanceláře – specialista/specialistka pro incoming (kód: 65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uristického informačního centra (kód: 65-02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ce/průvodkyně cestovního ruchu (kód: 65-021-N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pracovník / samostatná pracovnice cestovní kanceláře a cestovní agentury (kód: 65-032-N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uristického informačního centra,  21.11.2024 15:14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4:01Z</dcterms:created>
  <dc:creator/>
  <dc:description/>
  <dc:language>en-US</dc:language>
  <cp:lastModifiedBy>Stimulsoft Reports 2020.2.3 from 29 April 2020</cp:lastModifiedBy>
  <dcterms:modified xsi:type="dcterms:W3CDTF">2024-11-21T15:14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