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 obsluha chemické části koks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 obsluha chemické části koksovny, 5.1.2025 8:13: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