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chemické části koksovny (kód: 21-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zpracování koksárenské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chemické části kokso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ýstupů z chemické části koksov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v chemické části koksov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zpracování koksárenské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koksárenské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zpracování koksárenské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technologické postupy procesů čištění koksárenského ply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vlastnosti koksárenského plynu a dalších nebezpečných látek vyskytujících se v chemické části koksovn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koksochemické produkt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Vyjmenovat, předvést a popsat osobní ochranné pracovní prostředky (OOPP) a důvody jejich použití na chemické části koksovn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jmenovat základní pravidla pro práci v karcinogenním prostředí a další bezpečnostní rizika koksochemického provoz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Vyjmenovat základní pravidla pro práci s chemickými látkami a směsmi, jejich skladování, použití, nakládání s odpady včetně znalosti jejich bezpečnostních listů a pravidel</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ovádění zkoušek v chemické části koksov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opsat prováděné analýzy při zpracování koksového plynu</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rakticky provést odběry vzorků</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33" w:hSpace="0" w:vSpace="0" w:wrap="around" w:vAnchor="page" w:hAnchor="margin" w:hRule="exact"/>
        <w:pBdr/>
      </w:pPr>
      <w:r>
        <w:rPr>
          <w:rStyle w:val="CharacterStyle13"/>
        </w:rPr>
        <w:t>Příprava výstupů z chemické části koksovny</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Popsat technologii zpracování odpadních vod</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expedici včetně nakládky surového koksárenského benzolu, surového černouhelného dehtu a dalších koksochemických produktů</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Vysvětlit kvalitativní ukazatele vyčištěného koksárenské plynu</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Ústní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chemické části kok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eznat a popsat funkce strojů a zařízení používaných v koksochemickém provozu, vyjmenovat jejich základní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pro chlazení surového koksárenské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pro odsávání surového koksárenského ply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sluhovat zařízení pro odsíření a odčpavkování koksárenského ply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sluhovat zařízení benzol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Obsluhovat zařízení pro zpracování odpadních vo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ksar-obsluha-chemick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70" w:hSpace="0" w:vSpace="0" w:wrap="around" w:vAnchor="page" w:hAnchor="margin" w:hRule="exact"/>
        <w:pBdr/>
      </w:pPr>
      <w:r>
        <w:rPr/>
      </w:r>
    </w:p>
    <w:p>
      <w:pPr>
        <w:pStyle w:val="ParagraphStyle33"/>
        <w:pBdr/>
        <w:rPr>
          <w:rStyle w:val="CharacterStyle20"/>
        </w:rPr>
        <w:framePr w:w="10712" w:h="340" w:x="28" w:y="11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17.8.2024 3:58: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