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ksař/koksařka obsluha chemické části koksovny (kód: 21-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k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zpracování koksárenského ply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koks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 chemické části koksov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výstupů z chemické části koksov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řízení v chemické části koksov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22.11.2024 9:29: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zpracování koksárenského ply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koksárenského ply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zpracování koksárenského ply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technologické postupy procesů čištění koksárenského plyn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vlastnosti koksárenského plynu a dalších nebezpečných látek vyskytujících se v chemické části koksovn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Charakterizovat koksochemické produkty</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Dodržování bezpečnosti práce v koksárenském provozu</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Vyjmenovat, předvést a popsat osobní ochranné pracovní prostředky (OOPP) a důvody jejich použití na chemické části koksovny</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Vyjmenovat základní pravidla pro práci v karcinogenním prostředí a další bezpečnostní rizika koksochemického provozu</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c) Vyjmenovat základní pravidla pro práci s chemickými látkami a směsmi, jejich skladování, použití, nakládání s odpady včetně znalosti jejich bezpečnostních listů a pravidel</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Provádění zkoušek v chemické části koksovny</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a) Popsat prováděné analýzy při zpracování koksového plynu</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8" w:hSpace="0" w:vSpace="0" w:wrap="around" w:vAnchor="page" w:hAnchor="margin" w:hRule="exact"/>
        <w:pBdr/>
      </w:pPr>
      <w:r>
        <w:rPr>
          <w:rStyle w:val="CharacterStyle9"/>
        </w:rPr>
        <w:t>b) Prakticky provést odběry vzorků</w:t>
      </w:r>
    </w:p>
    <w:p>
      <w:pPr>
        <w:pStyle w:val="ParagraphStyle28"/>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2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33" w:hSpace="0" w:vSpace="0" w:wrap="around" w:vAnchor="page" w:hAnchor="margin" w:hRule="exact"/>
        <w:pBdr/>
      </w:pPr>
      <w:r>
        <w:rPr>
          <w:rStyle w:val="CharacterStyle13"/>
        </w:rPr>
        <w:t>Příprava výstupů z chemické části koksovny</w:t>
      </w:r>
    </w:p>
    <w:p>
      <w:pPr>
        <w:pStyle w:val="ParagraphStyle22"/>
        <w:pBdr>
          <w:top w:val="nil"/>
          <w:left w:val="nil"/>
          <w:right w:val="nil"/>
        </w:pBdr>
        <w:rPr>
          <w:rStyle w:val="FakeCharacterStyle"/>
        </w:rPr>
        <w:framePr w:w="6713" w:h="376" w:x="45" w:y="13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2" w:hSpace="0" w:vSpace="0" w:wrap="around" w:vAnchor="page" w:hAnchor="margin" w:hRule="exact"/>
        <w:pBdr/>
      </w:pPr>
      <w:r>
        <w:rPr>
          <w:rStyle w:val="CharacterStyle7"/>
        </w:rPr>
        <w:t>a) Popsat technologii zpracování odpadních vod</w:t>
      </w:r>
    </w:p>
    <w:p>
      <w:pPr>
        <w:pStyle w:val="ParagraphStyle26"/>
        <w:pBdr>
          <w:bottom w:val="nil"/>
          <w:right w:val="nil"/>
        </w:pBdr>
        <w:rPr>
          <w:rStyle w:val="FakeCharacterStyle"/>
        </w:rPr>
        <w:framePr w:w="3921" w:h="376"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b) Provést expedici včetně nakládky surového koksárenského benzolu, surového černouhelného dehtu a dalších koksochemických produktů</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c) Vysvětlit kvalitativní ukazatele vyčištěného koksárenské plynu</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Ústní ověř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22.11.2024 9:29: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v chemické části koksov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eznat a popsat funkce strojů a zařízení používaných v koksochemickém provozu, vyjmenovat jejich základní vlast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sluhovat zařízení pro chlazení surového koksárenského ply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zařízení pro odsávání surového koksárenského ply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sluhovat zařízení pro odsíření a odčpavkování koksárenského plyn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bsluhovat zařízení benzolové stani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Obsluhovat zařízení pro zpracování odpadních vod</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22.11.2024 9:29: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oksar-obsluha-chemicke-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22.11.2024 9:29: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koksárenství nebo ve funkci učitele praktického vyučování v oboru stud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činnostech v oblasti výroby výrobků koksovny, nebo ve funkci učitele odborných předmětů v oboru stu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22.11.2024 9:29: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probíhat v reálném provozu koks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koksárenské části koksovn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sárenské bat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írna kok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uhelné vs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mechaniz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lačn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chemické části koksovny: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výrobu benzo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odsíření a odčpavkování koksárenského ply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biologického čištění odpadních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mi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e strojům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70" w:hSpace="0" w:vSpace="0" w:wrap="around" w:vAnchor="page" w:hAnchor="margin" w:hRule="exact"/>
        <w:pBdr/>
      </w:pPr>
      <w:r>
        <w:rPr/>
      </w:r>
    </w:p>
    <w:p>
      <w:pPr>
        <w:pStyle w:val="ParagraphStyle33"/>
        <w:pBdr/>
        <w:rPr>
          <w:rStyle w:val="CharacterStyle20"/>
        </w:rPr>
        <w:framePr w:w="10712" w:h="340" w:x="28" w:y="111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22.11.2024 9:29: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Ž,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ksař/koksařka obsluha chemické části koksovny, 22.11.2024 9:29: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