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azovač (kód: 3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az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e stavební a kamenické dokumentaci při osazování kamenic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osazování kamen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běžných osazovací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ři osazování masivních kamenických výrobků ručně a mechaniz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obsluha a údržba nářadí, pracovních pomůcek a strojních zařízení pro osazování kamen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a vyměřování délek, výšek, sklonů, směrů a ploch pro osazování kamen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a úprava podkladu pro kamenické obklady, dlažby a schod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uložení a ochrana kamenických výrobků proti poškození na stav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vality kamenických výrobků na stavbě před osaze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tvarů a rozměrů sekáním, vrtáním, řezáním a broušením kamenických výrobků na místě osaz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a kotvení kamenických obkladů, dlažeb a s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e stavební a kamenické dokumentaci při osazování kamenic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a prováděc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ve stavební a prováděc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Číst prováděcí výkresy osazování kamenický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ckých postupech osazování kamenick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technologické postupy osazování kamenických výrobk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3" w:hSpace="0" w:vSpace="0" w:wrap="around" w:vAnchor="page" w:hAnchor="margin" w:hRule="exact"/>
        <w:pBdr/>
      </w:pPr>
      <w:r>
        <w:rPr>
          <w:rStyle w:val="CharacterStyle9"/>
        </w:rPr>
        <w:t>b) Vysvětlit technologické postupy osazování vodorovných kamenických prvků, uvést druhy spojovacích materiálů a jejich použití včetně řešení dilatací</w:t>
      </w:r>
    </w:p>
    <w:p>
      <w:pPr>
        <w:pStyle w:val="ParagraphStyle28"/>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světlit technologické postupy osazování svislých kamenických prvků a volby kotevních systémů dle typu nosné konstrukce</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Zdůvodnit zvolený technologický postup z hlediska BOZP v konkrétním místě osazování kamene na stavbě</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Návrh pracovních postupů běžných osazovacích prací</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4" w:hSpace="0" w:vSpace="0" w:wrap="around" w:vAnchor="page" w:hAnchor="margin" w:hRule="exact"/>
        <w:pBdr/>
      </w:pPr>
      <w:r>
        <w:rPr>
          <w:rStyle w:val="CharacterStyle7"/>
        </w:rPr>
        <w:t>a) Navrhnout technologický postup osazení odpovídající zadanému úkolu</w:t>
      </w:r>
    </w:p>
    <w:p>
      <w:pPr>
        <w:pStyle w:val="ParagraphStyle26"/>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Vysvětlit a zdůvodnit technologický postup osazení vodorovných kamenických prvků podle zadání</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c) Vysvětlit a zdůvodnit technologický postup osazení svislých kamenických prvků podle zadání</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d) Vysvětlit a zdůvodnit postup k zjištění nerovnosti stavby a odchylek kamenických výrobků</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8" w:hSpace="0" w:vSpace="0" w:wrap="around" w:vAnchor="page" w:hAnchor="margin" w:hRule="exact"/>
        <w:pBdr/>
      </w:pPr>
      <w:r>
        <w:rPr>
          <w:rStyle w:val="CharacterStyle13"/>
        </w:rPr>
        <w:t>Návrh pracovních postupů při osazování masivních kamenických výrobků ručně a mechanizací</w:t>
      </w:r>
    </w:p>
    <w:p>
      <w:pPr>
        <w:pStyle w:val="ParagraphStyle22"/>
        <w:pBdr>
          <w:top w:val="nil"/>
          <w:left w:val="nil"/>
          <w:right w:val="nil"/>
        </w:pBdr>
        <w:rPr>
          <w:rStyle w:val="FakeCharacterStyle"/>
        </w:rPr>
        <w:framePr w:w="6713" w:h="376" w:x="45" w:y="13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838" w:hSpace="0" w:vSpace="0" w:wrap="around" w:vAnchor="page" w:hAnchor="margin" w:hRule="exact"/>
        <w:pBdr/>
      </w:pPr>
      <w:r>
        <w:rPr>
          <w:rStyle w:val="CharacterStyle7"/>
        </w:rPr>
        <w:t>a) Číst výkresovou dokumentaci osazování masivních kamenických výrobků</w:t>
      </w:r>
    </w:p>
    <w:p>
      <w:pPr>
        <w:pStyle w:val="ParagraphStyle26"/>
        <w:pBdr>
          <w:bottom w:val="nil"/>
          <w:right w:val="nil"/>
        </w:pBdr>
        <w:rPr>
          <w:rStyle w:val="FakeCharacterStyle"/>
        </w:rPr>
        <w:framePr w:w="3921" w:h="383"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0" w:hSpace="0" w:vSpace="0" w:wrap="around" w:vAnchor="page" w:hAnchor="margin" w:hRule="exact"/>
        <w:pBdr/>
      </w:pPr>
      <w:r>
        <w:rPr>
          <w:rStyle w:val="CharacterStyle9"/>
        </w:rPr>
        <w:t>b) Navrhnout pracovní postup osazování masivních kamenických výrobků podle zadání</w:t>
      </w:r>
    </w:p>
    <w:p>
      <w:pPr>
        <w:pStyle w:val="ParagraphStyle28"/>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7" w:hSpace="0" w:vSpace="0" w:wrap="around" w:vAnchor="page" w:hAnchor="margin" w:hRule="exact"/>
        <w:pBdr/>
      </w:pPr>
      <w:r>
        <w:rPr>
          <w:rStyle w:val="CharacterStyle7"/>
        </w:rPr>
        <w:t>c) Zdůvodnit zvolený technologický postup z hlediska BOZP v konkrétním místě osazování masivních kamenických výrobků na stavbě</w:t>
      </w:r>
    </w:p>
    <w:p>
      <w:pPr>
        <w:pStyle w:val="ParagraphStyle26"/>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7" w:hSpace="0" w:vSpace="0" w:wrap="around" w:vAnchor="page" w:hAnchor="margin" w:hRule="exact"/>
        <w:pBdr/>
      </w:pPr>
      <w:r>
        <w:rPr>
          <w:rStyle w:val="CharacterStyle16"/>
        </w:rPr>
        <w:t>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a strojních zařízení pro osazování kamenick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nářadí, pracovní pomůcky a strojní zařízení při osazování kamenických výrobků podle předložen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držovat a kontrolovat nářadí, pracovní pomůcky, strojní zařízení a manipulační prostřed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ýpočet a vyměřování délek, výšek, sklonů, směrů a ploch pro osazování kamenických výrobk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jistit skutečné odchylky stavby v místě osazování kamenických výrobků a provést výpočet</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počítat délky, výšky a sklony pro osazová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d) Vyměřit délky, výšky, směry a sklony pro osazová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Zhotovování a úprava podkladu pro kamenické obklady, dlažby a schodišt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Vysvětlit způsob převzetí hrubé stavby k montáži</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technologický postup při zhotovování a úpravě podkladu pro kamenické obklady, dlažby a schodiště s využitím výkresov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Připravit podklad pro kamenické obklady, dlažby a schodiště dle zad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Manipulace, uložení a ochrana kamenických výrobků proti poškození na stavbě</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Vysvětlit volbu prostředků pro dopravu a manipulaci s kamenickými výrobky na stavbě</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6" w:hSpace="0" w:vSpace="0" w:wrap="around" w:vAnchor="page" w:hAnchor="margin" w:hRule="exact"/>
        <w:pBdr/>
      </w:pPr>
      <w:r>
        <w:rPr>
          <w:rStyle w:val="CharacterStyle9"/>
        </w:rPr>
        <w:t>b) Manipulovat s kamenickými výrobky na místo osazení</w:t>
      </w:r>
    </w:p>
    <w:p>
      <w:pPr>
        <w:pStyle w:val="ParagraphStyle28"/>
        <w:pBdr>
          <w:bottom w:val="nil"/>
          <w:right w:val="nil"/>
        </w:pBdr>
        <w:rPr>
          <w:rStyle w:val="FakeCharacterStyle"/>
        </w:rPr>
        <w:framePr w:w="3921" w:h="376"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c) Zajistit uložení kamenických výrobků a jejich ochranu proti poškození na stavbě před osazením</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kamenických výrobků na stavbě před osa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 výkresové dokumentace předepsané rozměry, povrchovou úpravu a druh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zda dodané kamenické výrobky odpovídají výkresové dokumentaci a zda je lze osadit podle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kvalitu materiálu měřicími prostředky a provést visuální kontr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tvarů a rozměrů sekáním, vrtáním, řezáním a broušením kamenických výrobků na místě osaz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jistit rozměry a tvary kamenických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Navrhnout způsob úpravy rozměrů dle požadavků stavb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Upravit rozměry a tvary dle požadavků stavby sekáním, vrtáním, řezáním a broušení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sazování a kotvení kamenických obkladů, dlažeb a schod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Zvolit nářadí a drobnou mechanizaci pro osazení vodorovných kamenických výrobků</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Zvolit nářadí a drobnou mechanizaci pro osazení a ukotvení svislých kamenických výrobků</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d) Zkontrolovat a přenést váhorys k místu montáže kamenických výrobků</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e) Osadit kamenný prvek na vodorovnou nosnou konstrukci</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f) Osadit a ukotvit kamenný prvek na svislou nosnou konstru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Předvést způsob provedení dilatační spáry</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24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musí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2072" w:x="0" w:y="7158" w:hSpace="0" w:vSpace="0" w:wrap="around" w:vAnchor="page" w:hAnchor="margin" w:hRule="exact"/>
        <w:pBdr/>
      </w:pPr>
      <w:r>
        <w:rPr/>
      </w:r>
    </w:p>
    <w:p>
      <w:pPr>
        <w:pStyle w:val="ParagraphStyle33"/>
        <w:pBdr/>
        <w:rPr>
          <w:rStyle w:val="CharacterStyle20"/>
        </w:rPr>
        <w:framePr w:w="10712" w:h="340" w:x="28" w:y="7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9230" w:hSpace="0" w:vSpace="0" w:wrap="around" w:vAnchor="page" w:hAnchor="margin" w:hRule="exact"/>
        <w:pBdr/>
      </w:pPr>
      <w:r>
        <w:rPr/>
      </w:r>
    </w:p>
    <w:p>
      <w:pPr>
        <w:pStyle w:val="ParagraphStyle33"/>
        <w:pBdr/>
        <w:rPr>
          <w:rStyle w:val="CharacterStyle20"/>
        </w:rPr>
        <w:framePr w:w="10712" w:h="340" w:x="28" w:y="9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a alespoň 5 let odborné praxe v oblasti kamenické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obor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1-H Osazovač</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technického směru s maturitní zkouškou a alespoň 5 let praxe v oblasti kame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osazování kamenických výrobků,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 laťová vodováha, hadicová vodováha, laserová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a, paličky kovové a gumové, přenosná pila na řezání kamene, vrtačka elektrická s vrtáky na vrtání kamene a stavebních materiálů, ruční a mechanizované brousící nástroje na kámen, ruční spárovací pistole, kotevní prvky ke kotvení obkladů, zařízení na míchání podkladových betonů a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 vytyčovací šňůra, olovnice, latě na urovnávání podkladu pod dlažby a ob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é desky, kotevní prvky ke kotvení obkladů, betonový potěr, cement, lepidla a tmely, dilatační tm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předepsaná obuv, přilba, ochranné brýle, respirátor, rukavice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6" w:hSpace="0" w:vSpace="0" w:wrap="around" w:vAnchor="page" w:hAnchor="margin" w:hRule="exact"/>
        <w:pBdr/>
      </w:pPr>
      <w:r>
        <w:rPr/>
      </w:r>
    </w:p>
    <w:p>
      <w:pPr>
        <w:pStyle w:val="ParagraphStyle33"/>
        <w:pBdr/>
        <w:rPr>
          <w:rStyle w:val="CharacterStyle20"/>
        </w:rPr>
        <w:framePr w:w="10712" w:h="340" w:x="28" w:y="8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sazovač, 24.11.2024 21:14: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