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sazovač (kód: 36-01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e stavební a kamenické dokumentaci a normách kamenických prací, čtení prováděcích výkresů osazování kamenick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technologických postupech osazování kamenic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Návrh pracovních postupů běžných osazovací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Návrh pracovních postupů osazování monumentálních kamenických výrobků ručně a mechaniz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ýpočet a vyměřování délek, výšek, sklonů, směrů a ploch pro osazování kamenick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Zhotovování a úprava podkladu pro kamenické obklady, dlažby a schodi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prava, uložení a ochrana kamenických výrobků proti poško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uzování kvality kamenických výrobků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Úprava tvarů a rozměrů kamenických výrobků na místě osazování sekáním, vrtáním a řez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sazování a kotvení kamenických obkladů, dlažeb a sch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Kontrola konstrukčního podkladu pod kamenické obklady a dlažb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Volba, obsluha a údržba nářadí, pracovních pomůcek a strojních zařízení pro osazování kamenic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68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02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022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 a kamenické dokumentaci a normách kamenických prací, čtení prováděcích výkresů osazování kamenic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Rozlišit stavební dokumentaci a výkresy podle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54" w:hSpace="0" w:vSpace="0" w:wrap="around" w:vAnchor="page" w:hAnchor="margin" w:hRule="exact"/>
        <w:pBdr/>
      </w:pPr>
      <w:r>
        <w:rPr>
          <w:rStyle w:val="CharacterStyle9"/>
        </w:rPr>
        <w:t>b) Číst prováděcí stavební výkr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31" w:hSpace="0" w:vSpace="0" w:wrap="around" w:vAnchor="page" w:hAnchor="margin" w:hRule="exact"/>
        <w:pBdr/>
      </w:pPr>
      <w:r>
        <w:rPr>
          <w:rStyle w:val="CharacterStyle7"/>
        </w:rPr>
        <w:t>c) Číst prováděcí výkresy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31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4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54" w:hSpace="0" w:vSpace="0" w:wrap="around" w:vAnchor="page" w:hAnchor="margin" w:hRule="exact"/>
        <w:pBdr/>
      </w:pPr>
      <w:r>
        <w:rPr>
          <w:rStyle w:val="CharacterStyle13"/>
        </w:rPr>
        <w:t>Orientace v technologických postupech osazování kamenic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4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1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75" w:hSpace="0" w:vSpace="0" w:wrap="around" w:vAnchor="page" w:hAnchor="margin" w:hRule="exact"/>
        <w:pBdr/>
      </w:pPr>
      <w:r>
        <w:rPr>
          <w:rStyle w:val="CharacterStyle13"/>
        </w:rPr>
        <w:t>Návrh pracovních postupů běžných osazovací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4" w:hSpace="0" w:vSpace="0" w:wrap="around" w:vAnchor="page" w:hAnchor="margin" w:hRule="exact"/>
        <w:pBdr/>
      </w:pPr>
      <w:r>
        <w:rPr>
          <w:rStyle w:val="CharacterStyle7"/>
        </w:rPr>
        <w:t>a) Číst výkresovou dokumentaci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0" w:hSpace="0" w:vSpace="0" w:wrap="around" w:vAnchor="page" w:hAnchor="margin" w:hRule="exact"/>
        <w:pBdr/>
      </w:pPr>
      <w:r>
        <w:rPr>
          <w:rStyle w:val="CharacterStyle9"/>
        </w:rPr>
        <w:t>b) Navrhnout pracovní postup osazování kamenických výrobků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0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Návrh pracovních postupů osazování monumentálních kamenických výrobků ručně a mechaniz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93" w:hSpace="0" w:vSpace="0" w:wrap="around" w:vAnchor="page" w:hAnchor="margin" w:hRule="exact"/>
        <w:pBdr/>
      </w:pPr>
      <w:r>
        <w:rPr>
          <w:rStyle w:val="CharacterStyle7"/>
        </w:rPr>
        <w:t>a) Číst výkresovou dokumentaci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9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70" w:hSpace="0" w:vSpace="0" w:wrap="around" w:vAnchor="page" w:hAnchor="margin" w:hRule="exact"/>
        <w:pBdr/>
      </w:pPr>
      <w:r>
        <w:rPr>
          <w:rStyle w:val="CharacterStyle9"/>
        </w:rPr>
        <w:t>b) Navrhnout pracovní postup osazování monumentálních kamenických výrobků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7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4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et a vyměřování délek, výšek, sklonů, směrů a ploch pro osazování kamenic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Číst výkresovou dokumentaci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ýpočtem a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počítat délky, výšky a sklony pro osaz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výpočtem a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měřit délky, výšky, směry a sklony pro osaz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 výpočtem a vysvětle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Zhotovování a úprava podkladu pro kamenické obklady, dlažby a schod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41" w:hSpace="0" w:vSpace="0" w:wrap="around" w:vAnchor="page" w:hAnchor="margin" w:hRule="exact"/>
        <w:pBdr/>
      </w:pPr>
      <w:r>
        <w:rPr>
          <w:rStyle w:val="CharacterStyle7"/>
        </w:rPr>
        <w:t>a) Číst výkresovou dokumentaci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Zhotovit nebo upravit podklad pro kamenické obklady, dlažby a schodiště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71" w:hSpace="0" w:vSpace="0" w:wrap="around" w:vAnchor="page" w:hAnchor="margin" w:hRule="exact"/>
        <w:pBdr/>
      </w:pPr>
      <w:r>
        <w:rPr>
          <w:rStyle w:val="CharacterStyle13"/>
        </w:rPr>
        <w:t>Doprava, uložení a ochrana kamenických výrobků proti poško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30" w:hSpace="0" w:vSpace="0" w:wrap="around" w:vAnchor="page" w:hAnchor="margin" w:hRule="exact"/>
        <w:pBdr/>
      </w:pPr>
      <w:r>
        <w:rPr>
          <w:rStyle w:val="CharacterStyle7"/>
        </w:rPr>
        <w:t>a) Volit prostředky pro dopravu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3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Dopravit kamenické výrobky na místo zpracování nebo ul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3" w:hSpace="0" w:vSpace="0" w:wrap="around" w:vAnchor="page" w:hAnchor="margin" w:hRule="exact"/>
        <w:pBdr/>
      </w:pPr>
      <w:r>
        <w:rPr>
          <w:rStyle w:val="CharacterStyle7"/>
        </w:rPr>
        <w:t>c) Uložit výrobky a chránit je proti poško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0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Posuzování kvality kamenických výrobk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4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42" w:hSpace="0" w:vSpace="0" w:wrap="around" w:vAnchor="page" w:hAnchor="margin" w:hRule="exact"/>
        <w:pBdr/>
      </w:pPr>
      <w:r>
        <w:rPr>
          <w:rStyle w:val="CharacterStyle17"/>
        </w:rPr>
        <w:t>Prakticky s odůvodněním</w:t>
      </w:r>
    </w:p>
    <w:p>
      <w:pPr>
        <w:pStyle w:val="ParagraphStyle30"/>
        <w:pBdr/>
        <w:rPr>
          <w:rStyle w:val="CharacterStyle18"/>
        </w:rPr>
        <w:framePr w:w="10712" w:h="248" w:x="28" w:y="1273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320" w:hSpace="0" w:vSpace="0" w:wrap="around" w:vAnchor="page" w:hAnchor="margin" w:hRule="exact"/>
        <w:pBdr/>
      </w:pPr>
      <w:r>
        <w:rPr>
          <w:rStyle w:val="CharacterStyle13"/>
        </w:rPr>
        <w:t>Úprava tvarů a rozměrů kamenických výrobků na místě osazování sekáním, vrtáním a řez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7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8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7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8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0" w:hSpace="0" w:vSpace="0" w:wrap="around" w:vAnchor="page" w:hAnchor="margin" w:hRule="exact"/>
        <w:pBdr/>
      </w:pPr>
      <w:r>
        <w:rPr>
          <w:rStyle w:val="CharacterStyle7"/>
        </w:rPr>
        <w:t>a) Naměřit rozměry a tvary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56" w:hSpace="0" w:vSpace="0" w:wrap="around" w:vAnchor="page" w:hAnchor="margin" w:hRule="exact"/>
        <w:pBdr/>
      </w:pPr>
      <w:r>
        <w:rPr>
          <w:rStyle w:val="CharacterStyle9"/>
        </w:rPr>
        <w:t>b) Upravit rozměry a tvary sekáním, vrtáním a řez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5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49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sazování a kotvení kamenických obkladů, dlažeb a sch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Číst výkresovou dokumentaci osazování kamenic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olit prostředky pro osazování a kotvení kamenick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měřit váhory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Dopravit kamenické výrobky na místo zpracování a uloži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sadit kotvíc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Osadit kamenické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ntrola konstrukčního podkladu pod kamenické obklady a dla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a) Vyjmenovat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4" w:hSpace="0" w:vSpace="0" w:wrap="around" w:vAnchor="page" w:hAnchor="margin" w:hRule="exact"/>
        <w:pBdr/>
      </w:pPr>
      <w:r>
        <w:rPr>
          <w:rStyle w:val="CharacterStyle9"/>
        </w:rPr>
        <w:t>b) Provést kontrolu parametrů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58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177" w:hSpace="0" w:vSpace="0" w:wrap="around" w:vAnchor="page" w:hAnchor="margin" w:hRule="exact"/>
        <w:pBdr/>
      </w:pPr>
      <w:r>
        <w:rPr>
          <w:rStyle w:val="CharacterStyle13"/>
        </w:rPr>
        <w:t>Volba, obsluha a údržba nářadí, pracovních pomůcek a strojních zařízení pro osazování kamenic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44" w:hSpace="0" w:vSpace="0" w:wrap="around" w:vAnchor="page" w:hAnchor="margin" w:hRule="exact"/>
        <w:pBdr/>
      </w:pPr>
      <w:r>
        <w:rPr>
          <w:rStyle w:val="CharacterStyle7"/>
        </w:rPr>
        <w:t>a) Volit nářadí, pracovní pomůcky a strojní zařízení pro osazování kamenických výrobk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4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51" w:hSpace="0" w:vSpace="0" w:wrap="around" w:vAnchor="page" w:hAnchor="margin" w:hRule="exact"/>
        <w:pBdr/>
      </w:pPr>
      <w:r>
        <w:rPr>
          <w:rStyle w:val="CharacterStyle9"/>
        </w:rPr>
        <w:t>b) Obsluhovat a udržovat nářadí, pracovní pomůcky, strojní zařízení a manipulač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5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5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ého výcviku v oboru vzdělání kameník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826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enickými materiály a mechanizmy pro osazování kamenických výrobků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metr, pravítka, úhelníky, laťová vodováha, hadicová vodováha, laserová vodová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řadí a zařízení: kladiva, paličky kovové a gumové, přenosná pila na řezání kamene, vrtačka elektrická s vrtáky na vrtání kamene a stavebních materiálů, ručn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 mechanizované brousící nástroje na kámen, ruční spárovací pistole, konstrukční prvky na kotvení obkladů, zařízení na míchání podkladních betonů a stavebních lepidel, zařízení na hutnění betonových podkladů pod dlaž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tužka na kámen, vytyčovací šňůra, latě na urovnávání podkladu pod dlažby a obklad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covní oděv a obuv, osobní ochranné pracovní prostředky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racovní pomůc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sazovač, 23.12.2024 1:47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