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azovač/osazovačka (kód: 3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e stavební a kamenické dokumentaci při osazování kamenic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osazování kamen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běžných osazovací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při osazování masivních kamenických výrobků ručně a mechaniz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obsluha a údržba nářadí, pracovních pomůcek a strojních zařízení pro osazování kamen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et a vyměřování délek, výšek, sklonů, směrů a ploch pro osazování kamen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a úprava podkladu pro kamenické obklady, dlažby a schod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ipulace, uložení a ochrana kamenických výrobků proti poškození na stav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kvality kamenických výrobků na stavbě před osaze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tvarů a rozměrů sekáním, vrtáním, řezáním a broušením kamenických výrobků na místě osaz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sazování a kotvení kamenických obkladů, dlažeb a scho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3:46: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e stavební a kamenické dokumentaci při osazování kamenic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a prováděc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ve stavební a prováděcí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Číst prováděcí výkresy osazování kamenický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ckých postupech osazování kamenických výrob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technologické postupy osazování kamenických výrobk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83" w:hSpace="0" w:vSpace="0" w:wrap="around" w:vAnchor="page" w:hAnchor="margin" w:hRule="exact"/>
        <w:pBdr/>
      </w:pPr>
      <w:r>
        <w:rPr>
          <w:rStyle w:val="CharacterStyle9"/>
        </w:rPr>
        <w:t>b) Vysvětlit technologické postupy osazování vodorovných kamenických prvků, uvést druhy spojovacích materiálů a jejich použití včetně řešení dilatací</w:t>
      </w:r>
    </w:p>
    <w:p>
      <w:pPr>
        <w:pStyle w:val="ParagraphStyle28"/>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4" w:hSpace="0" w:vSpace="0" w:wrap="around" w:vAnchor="page" w:hAnchor="margin" w:hRule="exact"/>
        <w:pBdr/>
      </w:pPr>
      <w:r>
        <w:rPr>
          <w:rStyle w:val="CharacterStyle7"/>
        </w:rPr>
        <w:t>c) Vysvětlit technologické postupy osazování svislých kamenických prvků a volby kotevních systémů podle typu nosné konstrukce</w:t>
      </w:r>
    </w:p>
    <w:p>
      <w:pPr>
        <w:pStyle w:val="ParagraphStyle26"/>
        <w:pBdr>
          <w:bottom w:val="nil"/>
          <w:right w:val="nil"/>
        </w:pBdr>
        <w:rPr>
          <w:rStyle w:val="FakeCharacterStyle"/>
        </w:rPr>
        <w:framePr w:w="3921" w:h="607"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4" w:hSpace="0" w:vSpace="0" w:wrap="around" w:vAnchor="page" w:hAnchor="margin" w:hRule="exact"/>
        <w:pBdr/>
      </w:pPr>
      <w:r>
        <w:rPr>
          <w:rStyle w:val="CharacterStyle16"/>
        </w:rPr>
        <w:t>Ústní ověření</w:t>
      </w:r>
    </w:p>
    <w:p>
      <w:pPr>
        <w:pStyle w:val="ParagraphStyle30"/>
        <w:pBdr/>
        <w:rPr>
          <w:rStyle w:val="CharacterStyle18"/>
        </w:rPr>
        <w:framePr w:w="10712" w:h="248" w:x="28" w:y="8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8" w:hSpace="0" w:vSpace="0" w:wrap="around" w:vAnchor="page" w:hAnchor="margin" w:hRule="exact"/>
        <w:pBdr/>
      </w:pPr>
      <w:r>
        <w:rPr>
          <w:rStyle w:val="CharacterStyle13"/>
        </w:rPr>
        <w:t>Návrh pracovních postupů běžných osazovacích prací</w:t>
      </w:r>
    </w:p>
    <w:p>
      <w:pPr>
        <w:pStyle w:val="ParagraphStyle22"/>
        <w:pBdr>
          <w:top w:val="nil"/>
          <w:left w:val="nil"/>
          <w:right w:val="nil"/>
        </w:pBdr>
        <w:rPr>
          <w:rStyle w:val="FakeCharacterStyle"/>
        </w:rPr>
        <w:framePr w:w="6713" w:h="376" w:x="45" w:y="9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a) Navrhnout technologický postup osazení odpovídající zadanému úkolu</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4" w:hSpace="0" w:vSpace="0" w:wrap="around" w:vAnchor="page" w:hAnchor="margin" w:hRule="exact"/>
        <w:pBdr/>
      </w:pPr>
      <w:r>
        <w:rPr>
          <w:rStyle w:val="CharacterStyle9"/>
        </w:rPr>
        <w:t>b) Vysvětlit a zdůvodnit technologický postup osazení vodorovných kamenických prvků podle zadání</w:t>
      </w:r>
    </w:p>
    <w:p>
      <w:pPr>
        <w:pStyle w:val="ParagraphStyle28"/>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c) Vysvětlit a zdůvodnit technologický postup osazení svislých kamenických prvků podle zadání</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Vysvětlit a zdůvodnit postup k zjištění nerovnosti stavby a odchylek kamenických výrobků</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Návrh pracovních postupů při osazování masivních kamenických výrobků ručně a mechanizací</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231" w:hSpace="0" w:vSpace="0" w:wrap="around" w:vAnchor="page" w:hAnchor="margin" w:hRule="exact"/>
        <w:pBdr/>
      </w:pPr>
      <w:r>
        <w:rPr>
          <w:rStyle w:val="CharacterStyle7"/>
        </w:rPr>
        <w:t>a) Číst výkresovou dokumentaci osazování masivních kamenických výrobků</w:t>
      </w:r>
    </w:p>
    <w:p>
      <w:pPr>
        <w:pStyle w:val="ParagraphStyle26"/>
        <w:pBdr>
          <w:bottom w:val="nil"/>
          <w:right w:val="nil"/>
        </w:pBdr>
        <w:rPr>
          <w:rStyle w:val="FakeCharacterStyle"/>
        </w:rPr>
        <w:framePr w:w="3921" w:h="383"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b) Navrhnout pracovní postup osazování masivních kamenických výrobků podle zadání</w:t>
      </w:r>
    </w:p>
    <w:p>
      <w:pPr>
        <w:pStyle w:val="ParagraphStyle28"/>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0" w:hSpace="0" w:vSpace="0" w:wrap="around" w:vAnchor="page" w:hAnchor="margin" w:hRule="exact"/>
        <w:pBdr/>
      </w:pPr>
      <w:r>
        <w:rPr>
          <w:rStyle w:val="CharacterStyle7"/>
        </w:rPr>
        <w:t>c) Zdůvodnit zvolený technologický postup osazování masivních kamenických výrobků v konkrétním místě stavby</w:t>
      </w:r>
    </w:p>
    <w:p>
      <w:pPr>
        <w:pStyle w:val="ParagraphStyle26"/>
        <w:pBdr>
          <w:bottom w:val="nil"/>
          <w:right w:val="nil"/>
        </w:pBdr>
        <w:rPr>
          <w:rStyle w:val="FakeCharacterStyle"/>
        </w:rPr>
        <w:framePr w:w="3921" w:h="607"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0" w:hSpace="0" w:vSpace="0" w:wrap="around" w:vAnchor="page" w:hAnchor="margin" w:hRule="exact"/>
        <w:pBdr/>
      </w:pPr>
      <w:r>
        <w:rPr>
          <w:rStyle w:val="CharacterStyle16"/>
        </w:rPr>
        <w:t>Ústní ověř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3:46: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obsluha a údržba nářadí, pracovních pomůcek a strojních zařízení pro osazování kamenických výrob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nářadí, pracovní pomůcky a strojní zařízení při osazování kamenických výrobků podle předložené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držovat a kontrolovat nářadí, pracovní pomůcky, strojní zařízení a manipulační prostřed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Výpočet a vyměřování délek, výšek, sklonů, směrů a ploch pro osazování kamenických výrobků</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41" w:hSpace="0" w:vSpace="0" w:wrap="around" w:vAnchor="page" w:hAnchor="margin" w:hRule="exact"/>
        <w:pBdr/>
      </w:pPr>
      <w:r>
        <w:rPr>
          <w:rStyle w:val="CharacterStyle7"/>
        </w:rPr>
        <w:t>a) Číst výkresovou dokumentaci osazování kamenických výrobků</w:t>
      </w:r>
    </w:p>
    <w:p>
      <w:pPr>
        <w:pStyle w:val="ParagraphStyle26"/>
        <w:pBdr>
          <w:bottom w:val="nil"/>
          <w:right w:val="nil"/>
        </w:pBdr>
        <w:rPr>
          <w:rStyle w:val="FakeCharacterStyle"/>
        </w:rPr>
        <w:framePr w:w="3921" w:h="376"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Zjistit skutečné odchylky stavby v místě osazování kamenických výrobků a provést výpočet</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Vypočítat délky, výšky a sklony pro osazování jedné realizace dle zadání</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d) Vyměřit délky, výšky, směry a sklony pro osazování</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Zhotovování a úprava podkladu pro kamenické obklady, dlažby a schodiště</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Vysvětlit způsob převzetí hrubé stavby k montáži</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Vysvětlit technologický postup při zhotovování a úpravě podkladu pro kamenické obklady, dlažby a schodiště s využitím výkresové dokumentace</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6" w:hSpace="0" w:vSpace="0" w:wrap="around" w:vAnchor="page" w:hAnchor="margin" w:hRule="exact"/>
        <w:pBdr/>
      </w:pPr>
      <w:r>
        <w:rPr>
          <w:rStyle w:val="CharacterStyle7"/>
        </w:rPr>
        <w:t>c) Připravit podklad pro kamenické obklady, dlažby a schodiště podle zadání</w:t>
      </w:r>
    </w:p>
    <w:p>
      <w:pPr>
        <w:pStyle w:val="ParagraphStyle26"/>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6" w:hSpace="0" w:vSpace="0" w:wrap="around" w:vAnchor="page" w:hAnchor="margin" w:hRule="exact"/>
        <w:pBdr/>
      </w:pPr>
      <w:r>
        <w:rPr>
          <w:rStyle w:val="CharacterStyle16"/>
        </w:rPr>
        <w:t>Praktické předvedení</w:t>
      </w:r>
    </w:p>
    <w:p>
      <w:pPr>
        <w:pStyle w:val="ParagraphStyle30"/>
        <w:pBdr/>
        <w:rPr>
          <w:rStyle w:val="CharacterStyle18"/>
        </w:rPr>
        <w:framePr w:w="10712" w:h="248" w:x="28" w:y="106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90" w:hSpace="0" w:vSpace="0" w:wrap="around" w:vAnchor="page" w:hAnchor="margin" w:hRule="exact"/>
        <w:pBdr/>
      </w:pPr>
      <w:r>
        <w:rPr>
          <w:rStyle w:val="CharacterStyle13"/>
        </w:rPr>
        <w:t>Manipulace, uložení a ochrana kamenických výrobků proti poškození na stavbě</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0" w:hSpace="0" w:vSpace="0" w:wrap="around" w:vAnchor="page" w:hAnchor="margin" w:hRule="exact"/>
        <w:pBdr/>
      </w:pPr>
      <w:r>
        <w:rPr>
          <w:rStyle w:val="CharacterStyle7"/>
        </w:rPr>
        <w:t>a) Vysvětlit volbu prostředků pro dopravu a manipulaci s kamenickými výrobky na stavbě</w:t>
      </w:r>
    </w:p>
    <w:p>
      <w:pPr>
        <w:pStyle w:val="ParagraphStyle26"/>
        <w:pBdr>
          <w:bottom w:val="nil"/>
          <w:right w:val="nil"/>
        </w:pBdr>
        <w:rPr>
          <w:rStyle w:val="FakeCharacterStyle"/>
        </w:rPr>
        <w:framePr w:w="3921" w:h="607"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6" w:hSpace="0" w:vSpace="0" w:wrap="around" w:vAnchor="page" w:hAnchor="margin" w:hRule="exact"/>
        <w:pBdr/>
      </w:pPr>
      <w:r>
        <w:rPr>
          <w:rStyle w:val="CharacterStyle9"/>
        </w:rPr>
        <w:t>b) Manipulovat s kamenickými výrobky na místo osazení</w:t>
      </w:r>
    </w:p>
    <w:p>
      <w:pPr>
        <w:pStyle w:val="ParagraphStyle28"/>
        <w:pBdr>
          <w:bottom w:val="nil"/>
          <w:right w:val="nil"/>
        </w:pBdr>
        <w:rPr>
          <w:rStyle w:val="FakeCharacterStyle"/>
        </w:rPr>
        <w:framePr w:w="3921" w:h="376"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c) Zajistit uložení kamenických výrobků a jejich ochranu proti poškození na stavbě před osazením</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3:46: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kamenických výrobků na stavbě před osa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 výkresové dokumentace předepsané rozměry, povrchovou úpravu a druh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zda dodané kamenické výrobky odpovídají výkresové dokumentaci a zda je lze osadit podle výkresov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kvalitu materiálu měřicími prostředky a provést vizuální kontro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Úprava tvarů a rozměrů sekáním, vrtáním, řezáním a broušením kamenických výrobků na místě osazová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Zjistit rozměry a tvary kamenických výrobků</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Navrhnout způsob úpravy rozměrů podle požadavků stavb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Upravit rozměry a tvary podle požadavků stavby sekáním, vrtáním, řezáním a broušením</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Osazování a kotvení kamenických obkladů, dlažeb a schodů</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Číst výkresovou dokumentaci osazování kamenických výrobků</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Zvolit nářadí a drobnou mechanizaci pro osazení vodorovných kamenických výrobků</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6" w:hSpace="0" w:vSpace="0" w:wrap="around" w:vAnchor="page" w:hAnchor="margin" w:hRule="exact"/>
        <w:pBdr/>
      </w:pPr>
      <w:r>
        <w:rPr>
          <w:rStyle w:val="CharacterStyle7"/>
        </w:rPr>
        <w:t>c) Zvolit nářadí a drobnou mechanizaci pro osazení a ukotvení svislých kamenických výrobků</w:t>
      </w:r>
    </w:p>
    <w:p>
      <w:pPr>
        <w:pStyle w:val="ParagraphStyle26"/>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3" w:hSpace="0" w:vSpace="0" w:wrap="around" w:vAnchor="page" w:hAnchor="margin" w:hRule="exact"/>
        <w:pBdr/>
      </w:pPr>
      <w:r>
        <w:rPr>
          <w:rStyle w:val="CharacterStyle9"/>
        </w:rPr>
        <w:t>d) Zkontrolovat a přenést váhorys k místu montáže kamenických výrobků</w:t>
      </w:r>
    </w:p>
    <w:p>
      <w:pPr>
        <w:pStyle w:val="ParagraphStyle28"/>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e) Osadit kamenný prvek na vodorovnou nosnou konstrukci</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6" w:hSpace="0" w:vSpace="0" w:wrap="around" w:vAnchor="page" w:hAnchor="margin" w:hRule="exact"/>
        <w:pBdr/>
      </w:pPr>
      <w:r>
        <w:rPr>
          <w:rStyle w:val="CharacterStyle9"/>
        </w:rPr>
        <w:t>f) Osadit a ukotvit kamenný prvek na svislou nosnou konstrukci</w:t>
      </w:r>
    </w:p>
    <w:p>
      <w:pPr>
        <w:pStyle w:val="ParagraphStyle28"/>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g) Předvést způsob provedení dilatační spáry</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3:46: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3:46: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U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0-1 Geometrická přesnost ve výstavbě - Podmínky provádění - Část 1: Přesnost osa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12-1 Geometrická přesnost ve výstavbě - Kontrola přesnosti - Část 1: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7078 Pozemní stavby - Postupy měření a vytyčování - slovník a vysvětli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251 Navrhování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okázání orientace ve stavební dokumentaci a technických podkladech připraví autorizovaná osoba dokumentaci 5 různých typů staveb,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na určitém úseku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ParagraphStyle31"/>
        <w:pBdr/>
        <w:rPr>
          <w:rStyle w:val="FakeCharacterStyle"/>
        </w:rPr>
        <w:framePr w:w="10768" w:h="1837" w:x="0" w:y="13120" w:hSpace="0" w:vSpace="0" w:wrap="around" w:vAnchor="page" w:hAnchor="margin" w:hRule="exact"/>
        <w:pBdr/>
      </w:pPr>
      <w:r>
        <w:rPr/>
      </w:r>
    </w:p>
    <w:p>
      <w:pPr>
        <w:pStyle w:val="ParagraphStyle33"/>
        <w:pBdr/>
        <w:rPr>
          <w:rStyle w:val="CharacterStyle20"/>
        </w:rPr>
        <w:framePr w:w="10712" w:h="340" w:x="28" w:y="131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3:46: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31"/>
        <w:pBdr/>
        <w:rPr>
          <w:rStyle w:val="FakeCharacterStyle"/>
        </w:rPr>
        <w:framePr w:w="10768" w:h="949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nebo pozemní stavby a střední vzdělání s maturitní zkouškou a alespoň 5 let odborné praxe v oblasti kamenické nebo stavební výroby nebo ve funkci učitele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amenickou výrobu nebo pozemní stavby a alespoň 5 let odborné praxe v oblasti kamenické nebo stavební výroby nebo ve funkci učitele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 kamenické výroby nebo pozemní stavby a alespoň 5 let odborné praxe v oblasti kamenické nebo stavební výroby v nebo ve funkci učitele odborných předmětů nebo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kamenické nebo stavební výroby nebo ve funkci učitele odborných předmětů nebo odborného výcviku nebo praktického vyučování v oblasti kamenické nebo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1-H Osazovač/osazovačka a střední vzdělání technického směru s maturitní zkouškou a alespoň 5 let odborné praxe v oblasti kamenické nebo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3:46: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kamenickými materiály a mechanizmy pro osazování kamenických výrobků, dopravu materiálů a pomocnými zařízeními odpovídajícími požadavkům BOZP a hygienickým předpisům, splňující následující požadavky na materiálně-technické vybave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 laťová vodováha, hadicová vodováha, laserová vodováh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a, paličky kovové a gumové, přenosná pila na řezání kamene, vrtačka elektrická s vrtáky na vrtání kamene a stavebních materiálů, ruční a mechanizované brousicí nástroje na kámen, ruční spárovací pistole, kotevní prvky ke kotvení obkladů, zařízení na míchání podkladových betonů a stavebních lep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 vytyčovací šňůra, olovnice, latě na urovnávání podkladu pod dlažby a obkla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kamenné desky, kotevní prvky ke kotvení obkladů, betonový potěr, cement, lepidla a tmely, dilatační tmel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ochrannou přilbu, rukavice, chrániče sluchu,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07" w:hSpace="0" w:vSpace="0" w:wrap="around" w:vAnchor="page" w:hAnchor="margin" w:hRule="exact"/>
        <w:pBdr/>
      </w:pPr>
      <w:r>
        <w:rPr/>
      </w:r>
    </w:p>
    <w:p>
      <w:pPr>
        <w:pStyle w:val="ParagraphStyle33"/>
        <w:pBdr/>
        <w:rPr>
          <w:rStyle w:val="CharacterStyle20"/>
        </w:rPr>
        <w:framePr w:w="10712" w:h="340" w:x="28" w:y="92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3:46: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sazovač/osazovačka, 22.12.2024 3:46: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