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 obsluha baterií (kód: 21-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kok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procesu koks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stupů pro koksárenské proce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koksárenských bat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v provozu koks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6:27: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kok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koksovací proces, přípravu uhelné vsázky, expedici kok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koks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procesu koksov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a předvést osobní ochranné pomůcky pracovníka (OOPP) na koksovn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jmenovat bezpečnostní rizika při práci na koksovn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jmenovat bezpečnostní pravidla platná pro práci na ochoze baterií a pro práci v plynovém zařízen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rovádění zkoušek v procesu koksování</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zkoušky prováděné na bateriích (MICUM – zkouška pevnosti a otěrnosti koks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Provádět mechanické a fyzikálně-chemické zkoušky vzorků</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8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95" w:hSpace="0" w:vSpace="0" w:wrap="around" w:vAnchor="page" w:hAnchor="margin" w:hRule="exact"/>
        <w:pBdr/>
      </w:pPr>
      <w:r>
        <w:rPr>
          <w:rStyle w:val="CharacterStyle13"/>
        </w:rPr>
        <w:t>Příprava vstupů pro koksárenské procesy</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Obsluhovat manipulační mechanizmy, plnicí vůz, vodicí vůz, výtlačný stroj</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6:27: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ksárenských bate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polupracovat při seřizování topných armatu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polupracovat při regulaci teplot a tahu v otopném systému bat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ést evidenci o průběhu koksování a stavu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polupracovat při údržbě zdiva bateri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zařízení v provozu koksová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Rozeznat a popsat funkci strojů a zařízení používaných v procesu koksová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ústní obhajobou v provozním prostřed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Určit části jednotlivých zařízení a strojů na koksovně a uvést jejich základní vlastnosti</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Obsluhovat zařízení koksových bateri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bsluhovat zařízení uhelné vsázk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Obsluhovat zařízení dopravy uhelné vsázky a koks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Obsluhovat zařízení expedice včetně nakládky výrobků koksovn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6:27: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6&amp;kod_sm1=36).</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7166" w:x="0" w:y="7319" w:hSpace="0" w:vSpace="0" w:wrap="around" w:vAnchor="page" w:hAnchor="margin" w:hRule="exact"/>
        <w:pBdr/>
      </w:pPr>
      <w:r>
        <w:rPr/>
      </w:r>
    </w:p>
    <w:p>
      <w:pPr>
        <w:pStyle w:val="ParagraphStyle33"/>
        <w:pBdr/>
        <w:rPr>
          <w:rStyle w:val="CharacterStyle20"/>
        </w:rPr>
        <w:framePr w:w="10712" w:h="547" w:x="28" w:y="731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strojírenství nebo hutnictví a alespoň 5 let odborné praxe v řídících činnostech v oblasti koksárenství, nebo ve funkci učitele praktického vyučován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rojírenství nebo hutnictví a alespoň 5 let odborné praxe v řídicích činnostech v oblasti výroby výrobků koksovn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6:27: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e koksovny (koksárenské pece, třídírna koksu, přípravna vsázky, manipulační mechanizmy, plnicí vůz, vodicí vůz, výtlačný stroj, provozní normy, technické podklady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692" w:hSpace="0" w:vSpace="0" w:wrap="around" w:vAnchor="page" w:hAnchor="margin" w:hRule="exact"/>
        <w:pBdr/>
      </w:pPr>
      <w:r>
        <w:rPr/>
      </w:r>
    </w:p>
    <w:p>
      <w:pPr>
        <w:pStyle w:val="ParagraphStyle33"/>
        <w:pBdr/>
        <w:rPr>
          <w:rStyle w:val="CharacterStyle20"/>
        </w:rPr>
        <w:framePr w:w="10712" w:h="340" w:x="28" w:y="46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6068" w:hSpace="0" w:vSpace="0" w:wrap="around" w:vAnchor="page" w:hAnchor="margin" w:hRule="exact"/>
        <w:pBdr/>
      </w:pPr>
      <w:r>
        <w:rPr/>
      </w:r>
    </w:p>
    <w:p>
      <w:pPr>
        <w:pStyle w:val="ParagraphStyle33"/>
        <w:pBdr/>
        <w:rPr>
          <w:rStyle w:val="CharacterStyle20"/>
        </w:rPr>
        <w:framePr w:w="10712" w:h="340" w:x="28" w:y="60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6:27: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6:27: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