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ksař/koksařka obsluha baterií (kód: 21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kok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koks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procesu koks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stupů pro koksárenské proce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ksárenských bate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provozu kok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/koksařka obsluha baterií,  27.12.2024 17:1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/koksařka obsluha baterií,  27.12.2024 17:1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18:16Z</dcterms:created>
  <dc:creator/>
  <dc:description/>
  <dc:language>en-US</dc:language>
  <cp:lastModifiedBy>Stimulsoft Reports 2020.2.3 from 29 April 2020</cp:lastModifiedBy>
  <dcterms:modified xsi:type="dcterms:W3CDTF">2024-12-27T17:18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