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výrobk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po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po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po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strojové součástky a polotovary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Zvolit vhodné mechanizační prostředky pro manipulaci s břemeny</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9"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5"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1"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7"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2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zamecnik-kolejovych-kon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certifikátem o úspěšném absolvování zkoušky svářeče tavného svařování ocelí dle aktuálně platné IS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kolejových konstrukcí a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i "Sestavování částí kolejových vozidel a jejich příslušenství v celek, demontáž, montáž a oživování (e74.A.3099)“ se od uchazeče na zkoušce požaduje praktické předvečdení svařování, nýtovaní, montáž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zkoušky požadují orientaci v technologickém postupu sestavování částí kolejových vozidel, jejich demontáži a oživování. Tyto technologické postupy a technická dokumentace musí být u zkoušky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počívá v provedení zámečnických, demontážních a renovačních prací na určitých uzlech kolejových vozidel – komponentech podvozku, tažného zařízení nebo částí skříní kolejových vozidel.</w:t>
      </w:r>
    </w:p>
    <w:p>
      <w:pPr>
        <w:pStyle w:val="ParagraphStyle31"/>
        <w:pBdr/>
        <w:rPr>
          <w:rStyle w:val="FakeCharacterStyle"/>
        </w:rPr>
        <w:framePr w:w="10768" w:h="2072"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ní mechanik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 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ýsovací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po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9621" w:hSpace="0" w:vSpace="0" w:wrap="around" w:vAnchor="page" w:hAnchor="margin" w:hRule="exact"/>
        <w:pBdr/>
      </w:pPr>
      <w:r>
        <w:rPr/>
      </w:r>
    </w:p>
    <w:p>
      <w:pPr>
        <w:pStyle w:val="ParagraphStyle33"/>
        <w:pBdr/>
        <w:rPr>
          <w:rStyle w:val="CharacterStyle20"/>
        </w:rPr>
        <w:framePr w:w="10712" w:h="340" w:x="28" w:y="96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kolejových konstrukcí a vozidel, 22.12.2024 14:45: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