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kolejových konstrukcí a vozidel (kód: 23-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ní kovových a nekovových materiálů řezáním, stříháním, pilováním, vrtáním, broušením,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soustruzích, frézkách, hoblovkách, obrážečkách a vrtačk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částí kolejových vozidel a jejich příslušenství v celek, demontáž, montáž a oživ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údržby, rekonstrukcí, oprav a generálních oprav na kolejových vozidle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hýbání a zkružování plechů, trubek, kovových tyčí a profilů na strojních ohýbačkách, zkružovacích stroj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3:57: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měřidla a pomůcky potřebné ke kontrole rozměrů součástek kolejových konstrukcí a vozidel</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Měřit a kontrolovat geometrický tvar a vzájemnou polohu součástí kolejových konstrukcí a vozidel v průběhu provozu a po opravě částí kolejových konstrukcí a vozidel měřidly a měřicími přístroji</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Zvolit technologický postup a nástroje, nářadí a pomůcky pro ruční obrábění pro daný výrobek a zpracování kovových a nekovových materiálů</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6" w:hSpace="0" w:vSpace="0" w:wrap="around" w:vAnchor="page" w:hAnchor="margin" w:hRule="exact"/>
        <w:pBdr/>
      </w:pPr>
      <w:r>
        <w:rPr>
          <w:rStyle w:val="CharacterStyle9"/>
        </w:rPr>
        <w:t>b) Dosáhnout žádoucích rozměrů a tvarů výrobků pomocí nářadí, přípravků, měřidel a pomůcek a jejich částí ručním obráběním a zpracováním</w:t>
      </w:r>
    </w:p>
    <w:p>
      <w:pPr>
        <w:pStyle w:val="ParagraphStyle28"/>
        <w:pBdr>
          <w:bottom w:val="nil"/>
          <w:right w:val="nil"/>
        </w:pBdr>
        <w:rPr>
          <w:rStyle w:val="FakeCharacterStyle"/>
        </w:rPr>
        <w:framePr w:w="3921" w:h="607"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3:57: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soustruzích, frézkách, hoblovkách, obrážečkách a vrtač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nástroje na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na konvenčních univerzálních hrotových soustruzích, frézkách, hoblovkách, obrážečkách a vrta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ínat nástroje na frézkách, hoblovkách a obrážečk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řezné podmínky na soustruzích, frézkách, hoblovkách, obrážečkách a vrtačkách pro výrobek podle zadání, seřídit stroj</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Vrtat a obrábět materiály, polotovary a opravované součástky jednoduchými technologickými operacemi na frézkách, hoblovkách, vrtačkách a obrážečkách</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kontrolovat obrobek podle dokumenta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Opravit strojové součástky a polotovary rovnáním pod lisem</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Zhotovit přípravky a pomůcky potřebné k rovnání výrobku podle zadání</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3" w:hSpace="0" w:vSpace="0" w:wrap="around" w:vAnchor="page" w:hAnchor="margin" w:hRule="exact"/>
        <w:pBdr/>
      </w:pPr>
      <w:r>
        <w:rPr>
          <w:rStyle w:val="CharacterStyle9"/>
        </w:rPr>
        <w:t>d) Opravit strojové součástky a polotovary rovnáním bez použití lisu</w:t>
      </w:r>
    </w:p>
    <w:p>
      <w:pPr>
        <w:pStyle w:val="ParagraphStyle28"/>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7"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3:57: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částí kolejových vozidel a jejich příslušenství v celek, demontáž, montáž a oživ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ovat součástky v celek podle výkresové dokumentace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funkční zkoušku strojů a zaří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rovádění údržby, rekonstrukcí, oprav a generálních oprav na kolejových vozidlech</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Volit pro montáž, údržbu a opravu potřebné nástroje, nářadí, ruční mechanizované nářadí, stroje a zařízení, mechanizační prostředky umožňující či usnadňující manipulaci s montovanými částmi strojů a zaříz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Zvolit vhodné mechanizační prostředky pro manipulaci s břemeny</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Určovat s ohledem na platné normy a dokumentaci požadovanou spolehlivost a životnost výrobků vhodnou metodu renovace</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9"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Měřit a orýsovávat plechy</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Řezat materiály, plechy, trubky, profil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Stříhat, sekat a probíjet materiál</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5" w:hSpace="0" w:vSpace="0" w:wrap="around" w:vAnchor="page" w:hAnchor="margin" w:hRule="exact"/>
        <w:pBdr/>
      </w:pPr>
      <w:r>
        <w:rPr>
          <w:rStyle w:val="CharacterStyle9"/>
        </w:rPr>
        <w:t>d) Pilovat plochy rovinné, tvarové a spájené</w:t>
      </w:r>
    </w:p>
    <w:p>
      <w:pPr>
        <w:pStyle w:val="ParagraphStyle28"/>
        <w:pBdr>
          <w:bottom w:val="nil"/>
          <w:right w:val="nil"/>
        </w:pBdr>
        <w:rPr>
          <w:rStyle w:val="FakeCharacterStyle"/>
        </w:rPr>
        <w:framePr w:w="3921" w:h="376"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1" w:hSpace="0" w:vSpace="0" w:wrap="around" w:vAnchor="page" w:hAnchor="margin" w:hRule="exact"/>
        <w:pBdr/>
      </w:pPr>
      <w:r>
        <w:rPr>
          <w:rStyle w:val="CharacterStyle7"/>
        </w:rPr>
        <w:t>e) Rovnat a ohýbat ploché a profilové materiály</w:t>
      </w:r>
    </w:p>
    <w:p>
      <w:pPr>
        <w:pStyle w:val="ParagraphStyle26"/>
        <w:pBdr>
          <w:bottom w:val="nil"/>
          <w:right w:val="nil"/>
        </w:pBdr>
        <w:rPr>
          <w:rStyle w:val="FakeCharacterStyle"/>
        </w:rPr>
        <w:framePr w:w="3921" w:h="376" w:x="6800" w:y="12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7" w:hSpace="0" w:vSpace="0" w:wrap="around" w:vAnchor="page" w:hAnchor="margin" w:hRule="exact"/>
        <w:pBdr/>
      </w:pPr>
      <w:r>
        <w:rPr>
          <w:rStyle w:val="CharacterStyle9"/>
        </w:rPr>
        <w:t>f) Zakružovat plechy, trubky, kovové tyče a profily</w:t>
      </w:r>
    </w:p>
    <w:p>
      <w:pPr>
        <w:pStyle w:val="ParagraphStyle28"/>
        <w:pBdr>
          <w:bottom w:val="nil"/>
          <w:right w:val="nil"/>
        </w:pBdr>
        <w:rPr>
          <w:rStyle w:val="FakeCharacterStyle"/>
        </w:rPr>
        <w:framePr w:w="3921" w:h="376" w:x="6800" w:y="12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3:57: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rvrzením (odkaz na povolání v NSP - https://www.nsp.cz/jednotka-prace/zamecnik-kolejovych-kon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certifikátem o úspěšném absolvování zkoušky svářeče tavného svařování ocelí dle aktuálně platné IS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provozního zámečníka kolejových konstrukcí a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i "Sestavování částí kolejových vozidel a jejich příslušenství v celek, demontáž, montáž a oživování (e74.A.3099)“ se od uchazeče na zkoušce požaduje praktické předvečdení svařování, nýtovaní, montáž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zkoušky požadují orientaci v technologickém postupu sestavování částí kolejových vozidel, jejich demontáži a oživování. Tyto technologické postupy a technická dokumentace musí být u zkoušky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počívá v provedení zámečnických, demontážních a renovačních prací na určitých uzlech kolejových vozidel – komponentech podvozku, tažného zařízení nebo částí skříní kolejových vozidel.</w:t>
      </w:r>
    </w:p>
    <w:p>
      <w:pPr>
        <w:pStyle w:val="ParagraphStyle31"/>
        <w:pBdr/>
        <w:rPr>
          <w:rStyle w:val="FakeCharacterStyle"/>
        </w:rPr>
        <w:framePr w:w="10768" w:h="2072"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3:57: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ní mechanik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3:57: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ařovací polo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ářečský stůl s odsáváním včetně vybavení pro svařování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ihovací stroj na ploché d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mečnická deska (povrch T drážky) včetně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ýsovací pří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běcí stroje (konvenční univerzální hrotové soustruhy, libovolné frézky a vrtačky, obrážečka včetně zařízení pro upínání, hoblovka včetně zařízení pro upínání, zkružovačka plechů, zkružovačka prof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podle seznamu z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 šablony, šablony na závity, měřidla pro nepřímé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obráběných polotovarů a výrobků, požadavky na jejich vlastnosti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po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9621" w:hSpace="0" w:vSpace="0" w:wrap="around" w:vAnchor="page" w:hAnchor="margin" w:hRule="exact"/>
        <w:pBdr/>
      </w:pPr>
      <w:r>
        <w:rPr/>
      </w:r>
    </w:p>
    <w:p>
      <w:pPr>
        <w:pStyle w:val="ParagraphStyle33"/>
        <w:pBdr/>
        <w:rPr>
          <w:rStyle w:val="CharacterStyle20"/>
        </w:rPr>
        <w:framePr w:w="10712" w:h="340" w:x="28" w:y="96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767" w:hSpace="0" w:vSpace="0" w:wrap="around" w:vAnchor="page" w:hAnchor="margin" w:hRule="exact"/>
        <w:pBdr/>
      </w:pPr>
      <w:r>
        <w:rPr/>
      </w:r>
    </w:p>
    <w:p>
      <w:pPr>
        <w:pStyle w:val="ParagraphStyle33"/>
        <w:pBdr/>
        <w:rPr>
          <w:rStyle w:val="CharacterStyle20"/>
        </w:rPr>
        <w:framePr w:w="10712" w:h="340" w:x="28" w:y="107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3:57: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INVESTME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2.2024 3:57: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