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kolejových konstrukcí a vozidel (kód: 23-07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 kolejových konstrukcí a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soustruzích, frézkách, hoblovkách, obrážečkách a vrtač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kolejových vozidel a jejich příslušenství v celek, demontáž,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rekonstrukcí, oprav a generálních oprav na kolejových vozid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hýbání a zkružování plechů, trubek, kovových tyčí a profilů na strojních ohýbačkách, zkružova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1.11.2024 1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 kolejových konstrukcí a vozidel,  21.11.2024 17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20:34Z</dcterms:created>
  <dc:creator/>
  <dc:description/>
  <dc:language>en-US</dc:language>
  <cp:lastModifiedBy>Stimulsoft Reports 2020.2.3 from 29 April 2020</cp:lastModifiedBy>
  <dcterms:modified xsi:type="dcterms:W3CDTF">2024-11-21T17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