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1.11.2024 17:00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trojní mechanik (kód: 23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ní mechanik (kód: 23-99-H/2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kolejových konstrukcí a vozidel (kód: 23-07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vozní zámečník/zámečnice (kód: 23-07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ocelových konstrukcí (kód: 23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ravář/opravářka strojů a zařízení (kód: 23-0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ámečník/zámečnice (kód: 23-0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malých" chladicích a klimatizačních zařízení a tepelných čerpadel (kód: 23-05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mechanik/mechanička "velkých" chladicích a klimatizačních zařízení a tepelných čerpadel (kód: 23-055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1.11.2024 17:00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00:23Z</dcterms:created>
  <dc:creator/>
  <dc:description/>
  <dc:language>en-US</dc:language>
  <cp:lastModifiedBy>Stimulsoft Reports 2020.2.3 from 29 April 2020</cp:lastModifiedBy>
  <dcterms:modified xsi:type="dcterms:W3CDTF">2024-11-21T17:0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