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ámečník/zámečnice kolejových konstrukcí a vozidel (kód: 23-07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ečník kolejových konstrukcí a vozidel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ečník/zámečnice kolejových konstrukcí a vozidel,  22.12.2024 4:07:4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Strojní mechanik (kód: 23-51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ámečník/zámečnice kolejových konstrukcí a vozidel (kód: 23-07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vozní zámečník/zámečnice (kód: 23-07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ocelových konstrukcí (kód: 23-00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ravář/opravářka strojů a zařízení (kód: 23-00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ámečník/zámečnice (kód: 23-00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mechanik/mechanička "malých" chladicích a klimatizačních zařízení a tepelných čerpadel (kód: 23-05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mechanik/mechanička "velkých" chladicích a klimatizačních zařízení a tepelných čerpadel (kód: 23-055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trojní mechanik (kód: 23-99-H/25) lze prokázat předložením osvědčení o získání některé z uvedených profesních kvalifikací nebo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ámečník/zámečnice kolejových konstrukcí a vozidel (kód: 23-07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vozní zámečník/zámečnice (kód: 23-07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ocelových konstrukcí (kód: 23-002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ravář/opravářka strojů a zařízení (kód: 23-00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ámečník/zámečnice (kód: 23-00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mechanik/mechanička "malých" chladicích a klimatizačních zařízení a tepelných čerpadel (kód: 23-054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mechanik/mechanička "velkých" chladicích a klimatizačních zařízení a tepelných čerpadel (kód: 23-055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ečník/zámečnice kolejových konstrukcí a vozidel,  22.12.2024 4:07:4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07:43Z</dcterms:created>
  <dc:creator/>
  <dc:description/>
  <dc:language>en-US</dc:language>
  <cp:lastModifiedBy>Stimulsoft Reports 2020.2.3 from 29 April 2020</cp:lastModifiedBy>
  <dcterms:modified xsi:type="dcterms:W3CDTF">2024-12-22T04:07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