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jakosti a kvality do výrob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jakosti nových výrobků a proces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ů hodnocení a třídění jakosti a přejímacích podmínek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rováděním revizí a zkoušek technické způsobilosti technických zařízení z hlediska předepsané jakosti 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strojírenských výrobků a návrhy opatření k dosažení předepsané jakosti 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,  22.11.2024 11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,  22.11.2024 11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1:54Z</dcterms:created>
  <dc:creator/>
  <dc:description/>
  <dc:language>en-US</dc:language>
  <cp:lastModifiedBy>Stimulsoft Reports 2020.2.3 from 29 April 2020</cp:lastModifiedBy>
  <dcterms:modified xsi:type="dcterms:W3CDTF">2024-11-22T11:4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