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řízení jakosti ve strojírenství (kód: 2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řízení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jakosti a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systému řízení jakosti a kvality do výrobního proce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jakosti nových výrobků a proces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postupů hodnocení a třídění jakosti a přejímacích podmínek ve strojír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hled nad prováděním revizí a zkoušek technické způsobilosti technických zařízení z hlediska předepsané jakosti a kvalit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technickoekonomických studií, rozborů a prognóz jakosti ve strojírens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příčin snížené kvality strojírenských výrobků a návrhy opatření k dosažení předepsané jakosti a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etodické řízení vstupní, výstupní a mezioperační kontroly ve strojírens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3.3.2025 17:55: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jakosti a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normách jakosti a kvalit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vádění systému řízení jakosti a kvality do výrobního proces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metody zavádění systémů řízení jakosti do výrob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Popsat metody vyhodnocování jakosti výrobků, výkonů, služeb a jiných výstupů</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rientovat se ve zkratkách a charakterizovat pojmy používané v procesech řízení jak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Zpracování plánů řízení jakosti nových výrobků a procesů ve strojírenské výro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popsat metody zpracování plánů řízení jakosti nových výrobků a proces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pracovat plán řízení jakosti nových výrobků za podmínky dodržení požadavků na jakost</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Vytvořit matice odpovědnosti při výrobě nového produk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Stanovování postupů hodnocení a třídění jakosti a přejímacích podmínek ve strojírenstv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Navrhnout postupy dosahování požadované úrovně jakost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pracovat prognózy a programy zvyšování jakosti</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Stanovovat způsoby kontroly jakosti a technických zkoušek</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d) Označit výrobky třídou a jakostí</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3.3.2025 17:55: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rováděním revizí a zkoušek technické způsobilosti technických zařízení z hlediska předepsané jakosti a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ovádění revizí a zkoušek technické způsobilosti technických zařízení podle stanovených technických předpisů, norem a bezpečnostních předpis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tavit revizní zprávu a protokol, vedení předepsané dokumentace a agendy revizních zpráv</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Zpracování technickoekonomických studií, rozborů a prognóz jakosti ve strojírenské výrobě</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65" w:hSpace="0" w:vSpace="0" w:wrap="around" w:vAnchor="page" w:hAnchor="margin" w:hRule="exact"/>
        <w:pBdr/>
      </w:pPr>
      <w:r>
        <w:rPr>
          <w:rStyle w:val="CharacterStyle7"/>
        </w:rPr>
        <w:t>a) Zpracovat technicko-ekonomický rozbor jakosti ve strojírenské výrobě</w:t>
      </w:r>
    </w:p>
    <w:p>
      <w:pPr>
        <w:pStyle w:val="ParagraphStyle26"/>
        <w:pBdr>
          <w:bottom w:val="nil"/>
          <w:right w:val="nil"/>
        </w:pBdr>
        <w:rPr>
          <w:rStyle w:val="FakeCharacterStyle"/>
        </w:rPr>
        <w:framePr w:w="3921" w:h="376"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2" w:hSpace="0" w:vSpace="0" w:wrap="around" w:vAnchor="page" w:hAnchor="margin" w:hRule="exact"/>
        <w:pBdr/>
      </w:pPr>
      <w:r>
        <w:rPr>
          <w:rStyle w:val="CharacterStyle9"/>
        </w:rPr>
        <w:t>b) Vyhodnotit ekonomické ztráty v případě nekvality</w:t>
      </w:r>
    </w:p>
    <w:p>
      <w:pPr>
        <w:pStyle w:val="ParagraphStyle28"/>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2" w:hSpace="0" w:vSpace="0" w:wrap="around" w:vAnchor="page" w:hAnchor="margin" w:hRule="exact"/>
        <w:pBdr/>
      </w:pPr>
      <w:r>
        <w:rPr>
          <w:rStyle w:val="CharacterStyle17"/>
        </w:rPr>
        <w:t>Praktické předvedení</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65" w:hSpace="0" w:vSpace="0" w:wrap="around" w:vAnchor="page" w:hAnchor="margin" w:hRule="exact"/>
        <w:pBdr/>
      </w:pPr>
      <w:r>
        <w:rPr>
          <w:rStyle w:val="CharacterStyle13"/>
        </w:rPr>
        <w:t>Zjišťování příčin snížené kvality strojírenských výrobků a návrhy opatření k dosažení předepsané jakosti a kvality</w:t>
      </w:r>
    </w:p>
    <w:p>
      <w:pPr>
        <w:pStyle w:val="ParagraphStyle22"/>
        <w:pBdr>
          <w:top w:val="nil"/>
          <w:left w:val="nil"/>
          <w:right w:val="nil"/>
        </w:pBdr>
        <w:rPr>
          <w:rStyle w:val="FakeCharacterStyle"/>
        </w:rPr>
        <w:framePr w:w="6713" w:h="376" w:x="45" w:y="8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2" w:hSpace="0" w:vSpace="0" w:wrap="around" w:vAnchor="page" w:hAnchor="margin" w:hRule="exact"/>
        <w:pBdr/>
      </w:pPr>
      <w:r>
        <w:rPr>
          <w:rStyle w:val="CharacterStyle7"/>
        </w:rPr>
        <w:t>a) Popsat metody zjišťování příčin snížené jakosti, identifikace chyb a výskytu vad</w:t>
      </w:r>
    </w:p>
    <w:p>
      <w:pPr>
        <w:pStyle w:val="ParagraphStyle26"/>
        <w:pBdr>
          <w:bottom w:val="nil"/>
          <w:right w:val="nil"/>
        </w:pBdr>
        <w:rPr>
          <w:rStyle w:val="FakeCharacterStyle"/>
        </w:rPr>
        <w:framePr w:w="3921" w:h="607" w:x="6800" w:y="8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9"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5" w:hSpace="0" w:vSpace="0" w:wrap="around" w:vAnchor="page" w:hAnchor="margin" w:hRule="exact"/>
        <w:pBdr/>
      </w:pPr>
      <w:r>
        <w:rPr>
          <w:rStyle w:val="CharacterStyle7"/>
        </w:rPr>
        <w:t>c) Navrhovat nápravní opatření k dosažení žádoucí jakosti</w:t>
      </w:r>
    </w:p>
    <w:p>
      <w:pPr>
        <w:pStyle w:val="ParagraphStyle26"/>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5" w:hSpace="0" w:vSpace="0" w:wrap="around" w:vAnchor="page" w:hAnchor="margin" w:hRule="exact"/>
        <w:pBdr/>
      </w:pPr>
      <w:r>
        <w:rPr>
          <w:rStyle w:val="CharacterStyle16"/>
        </w:rPr>
        <w:t>Praktické předved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8" w:hSpace="0" w:vSpace="0" w:wrap="around" w:vAnchor="page" w:hAnchor="margin" w:hRule="exact"/>
        <w:pBdr/>
      </w:pPr>
      <w:r>
        <w:rPr>
          <w:rStyle w:val="CharacterStyle13"/>
        </w:rPr>
        <w:t>Metodické řízení vstupní, výstupní a mezioperační kontroly ve strojírenské výrobě</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8" w:hSpace="0" w:vSpace="0" w:wrap="around" w:vAnchor="page" w:hAnchor="margin" w:hRule="exact"/>
        <w:pBdr/>
      </w:pPr>
      <w:r>
        <w:rPr>
          <w:rStyle w:val="CharacterStyle7"/>
        </w:rPr>
        <w:t>a) Stanovit způsob hodnocení a třídění jakosti vstupů do procesů výroby</w:t>
      </w:r>
    </w:p>
    <w:p>
      <w:pPr>
        <w:pStyle w:val="ParagraphStyle26"/>
        <w:pBdr>
          <w:bottom w:val="nil"/>
          <w:right w:val="nil"/>
        </w:pBdr>
        <w:rPr>
          <w:rStyle w:val="FakeCharacterStyle"/>
        </w:rPr>
        <w:framePr w:w="3921" w:h="376" w:x="6800" w:y="11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4" w:hSpace="0" w:vSpace="0" w:wrap="around" w:vAnchor="page" w:hAnchor="margin" w:hRule="exact"/>
        <w:pBdr/>
      </w:pPr>
      <w:r>
        <w:rPr>
          <w:rStyle w:val="CharacterStyle9"/>
        </w:rPr>
        <w:t>b) Stanovit způsob hodnocení a třídění jakosti v průběhu procesů výroby</w:t>
      </w:r>
    </w:p>
    <w:p>
      <w:pPr>
        <w:pStyle w:val="ParagraphStyle28"/>
        <w:pBdr>
          <w:bottom w:val="nil"/>
          <w:right w:val="nil"/>
        </w:pBdr>
        <w:rPr>
          <w:rStyle w:val="FakeCharacterStyle"/>
        </w:rPr>
        <w:framePr w:w="3921" w:h="376" w:x="6800" w:y="11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c) Stanovit způsob hodnocení a třídění jakosti výstupů z procesů výroby</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30"/>
        <w:pBdr/>
        <w:rPr>
          <w:rStyle w:val="CharacterStyle18"/>
        </w:rPr>
        <w:framePr w:w="10712" w:h="248" w:x="28" w:y="12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3.3.2025 17:55: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ik-rizeni-jakosti-v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2308"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3.3.2025 17:55: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průmyslové inženýrství a management a alespoň 5 let odborné praxe v oblasti strojírenské výroby nebo ve funkci učitele odborných předmětů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průmyslové inženýrství a management a alespoň 5 let odborné praxe v oblasti strojírenské výroby nebo ve funkci učitele odborných předmětů nebo odborného výcviku v oboru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3.3.2025 17:55: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strojírenské tabulky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včetně požadavků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pro navržení opatření, dalších postupů a ekonomické propoč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3.3.2025 17:55: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3.3.2025 17:55: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