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kontrolor jakosti ve strojírenství (kód: 23-06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jakosti ve strojíren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ýkresové dokumentaci výrobků, v normách jakosti, kvality ve strojír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ompletnosti a funkčnosti strojírenských výrobků dle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materiálových vad kovových a nekov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 s využitím profilprojektorů, mikrosko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výsledků tepelného zpracování pomocí přístrojů na měření tvrd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nedestruktivních zkoušek materiálů, svárů a součástí prozařováním, ultrazvukem, magnetickou metodou a kapilární metod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záznamů a vystavování osvědčení o výsledcích kontrol strojíren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kontrolor jakosti ve strojírenství,  22.12.2024 23:38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kontrolor jakosti ve strojírenství,  22.12.2024 23:38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3:38:08Z</dcterms:created>
  <dc:creator/>
  <dc:description/>
  <dc:language>en-US</dc:language>
  <cp:lastModifiedBy>Stimulsoft Reports 2020.2.3 from 29 April 2020</cp:lastModifiedBy>
  <dcterms:modified xsi:type="dcterms:W3CDTF">2024-12-22T23:38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